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aps/>
        </w:rPr>
      </w:pPr>
      <w:r>
        <w:rPr>
          <w:b/>
          <w:caps/>
        </w:rPr>
        <w:t>MUNICÍPIO DE MANDAGUARI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aps/>
        </w:rPr>
      </w:pPr>
      <w:r>
        <w:rPr>
          <w:b/>
          <w:caps/>
        </w:rPr>
        <w:t>CONCURSO PÚBLICO EDITAL Nº 001/2019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aps/>
        </w:rPr>
      </w:pPr>
      <w:r>
        <w:rPr>
          <w:b/>
          <w:caps/>
        </w:rPr>
        <w:t>EDITAL nº 010/2019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aps/>
        </w:rPr>
      </w:pPr>
      <w:r>
        <w:rPr>
          <w:b/>
          <w:caps/>
        </w:rPr>
        <w:t>ANEXO I - Resultado dos recursos interpostos quanto ao gabarito preliminar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5080"/>
        <w:gridCol w:w="1340"/>
        <w:gridCol w:w="5380"/>
        <w:gridCol w:w="1099"/>
        <w:gridCol w:w="1418"/>
      </w:tblGrid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INSCRIÇÃO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CANDIDAT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NASCIM.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CARGO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QUEST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RESULTA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05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DIVAN HENRIQUE DE PADU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5/06/198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04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ébora Rosemary Malacari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5/12/196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609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atricia Nonose Rizzie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5/10/19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10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LINE FRANCIELY SALVADOR E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8/12/19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65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una Carolline de Almeid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0/00/0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01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ÉRICA FERNANDA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5/05/19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05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DIVAN HENRIQUE DE PADU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5/06/198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886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eticia Camargo dos Santo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1/05/19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90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ilton Roberto da Silva Sá Ravagnan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4/01/196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0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WEBER NISO LEI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1/07/19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10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LINE FRANCIELY SALVADOR E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8/12/19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65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una Carolline de Almeid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0/00/0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01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ÉRICA FERNANDA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5/05/19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10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LINE FRANCIELY SALVADOR E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8/12/19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65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una Carolline de Almeid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0/00/0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01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ÉRICA FERNANDA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5/05/19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10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LINE FRANCIELY SALVADOR E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8/12/19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65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una Carolline de Almeid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0/00/0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56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UNA RIBEIRO PEDROSO DA LU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2/11/19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01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ÉRICA FERNANDA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5/05/19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609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atricia Nonose Rizzie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5/10/19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10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LINE FRANCIELY SALVADOR E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8/12/19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65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una Carolline de Almeid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0/00/0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01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ÉRICA FERNANDA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5/05/19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10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LINE FRANCIELY SALVADOR E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8/12/19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65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una Carolline de Almeid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0/00/0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01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ÉRICA FERNANDA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5/05/19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10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LINE FRANCIELY SALVADOR E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8/12/19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65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una Carolline de Almeid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0/00/0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01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ÉRICA FERNANDA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5/05/19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874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aise Alves Peri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0/01/198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10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LINE FRANCIELY SALVADOR E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8/12/19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65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una Carolline de Almeid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0/00/0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01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ÉRICA FERNANDA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5/05/19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609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atricia Nonose Rizzie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5/10/19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39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EFFERSON SCARDUA ELISI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5/07/197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379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atiane Maffin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/01/199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10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LINE FRANCIELY SALVADOR E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8/12/19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65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una Carolline de Almeid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0/00/0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05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DIVAN HENRIQUE DE PADU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5/06/198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01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ÉRICA FERNANDA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5/05/19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10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LINE FRANCIELY SALVADOR E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8/12/19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65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una Carolline de Almeid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0/00/0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01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ÉRICA FERNANDA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5/05/19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874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aise Alves Peri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0/01/198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0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WEBER NISO LEI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1/07/19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55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AVID DE SOUZA CRU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6/08/198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39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EFFERSON SCARDUA ELISI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5/07/197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288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UZANE COVRE SANTANA VIDOTT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3/06/19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gente Fisca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024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lerio Pereira Sobrinh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5/07/19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gente Municipal de Trânsi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004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EANDRO CONDE DOS SANTO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6/09/198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gente Municipal de Trânsi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06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icardo Giacomelli Junio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0/00/0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gente Municipal de Trânsi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638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Willyan Pinheiro Schwengb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6/01/19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gente Municipal de Trânsi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324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ustavo Pereira Verone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4/05/19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rquite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349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kariane colognesi archanj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4/12/198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rquite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399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ago Rubio Fio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1/05/19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rquite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917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NA CAROLINA PUSSI DE BRI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1/04/1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rquite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8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AOLLA KAROLINNE LOUBET SANTO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0/00/0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rquite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917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NA CAROLINA PUSSI DE BRI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1/04/1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rquite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15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nise Ariane da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6/06/19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rquite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324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ustavo Pereira Verone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4/05/19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rquite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8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AOLLA KAROLINNE LOUBET SANTO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0/00/0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rquite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15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nise Ariane da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6/06/19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rquite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77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Ugo Andreata Galimbertt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2/12/19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rquite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917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NA CAROLINA PUSSI DE BRI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1/04/1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rquite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15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nise Ariane da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6/06/19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rquite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324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ustavo Pereira Verone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4/05/19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rquite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399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ago Rubio Fio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1/05/19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rquite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349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kariane colognesi archanj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4/12/198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rquite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82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ariana Germano Martine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2/03/19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rquite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857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atrícia Salvado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8/01/199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rquite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007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VALDINEI DE SOUZA CASTR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0/01/19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rquite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77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Ugo Andreata Galimbertt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2/12/19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rquite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917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NA CAROLINA PUSSI DE BRI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1/04/1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rquite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324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ustavo Pereira Verone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4/05/19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rquite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349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kariane colognesi archanj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4/12/198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rquite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617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akeline Márcia dos Santo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6/08/19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ssistente Socia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85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ENAN TEODORO DE SOU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6/08/199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ssistente Socia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01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eise leonard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2/05/19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ssistente Socia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653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hais Caroline Nune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8/11/19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ssistente Socia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617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akeline Márcia dos Santo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6/08/19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ssistente Socia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503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riscila monteiro rocha mazze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1/03/198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ssistente Socia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85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ENAN TEODORO DE SOU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6/08/199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ssistente Socia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617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akeline Márcia dos Santo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6/08/19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ssistente Socia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337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ULIO CESAR MARTIN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6/05/19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ssistente Socia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85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ENAN TEODORO DE SOU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6/08/199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ssistente Socia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005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erson Son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6/04/197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ditor Tributári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225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RISTIANO ELIS DE CASTR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/03/198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ditor Tributári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145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icardo Gonchorowski Garc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0/00/0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ditor Tributári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005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erson Son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6/04/197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ditor Tributári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225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RISTIANO ELIS DE CASTR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/03/198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ditor Tributári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005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erson Son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6/04/197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ditor Tributári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265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ario de Jesus Carneir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5/04/197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ditor Tributári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064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ayane Helena Camacho Gonçalve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7/10/1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ditor Tributári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4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ieylle Thaiane de Sous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1/12/19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ditor Tributári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225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RISTIANO ELIS DE CASTR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/03/198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ditor Tributári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064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ayane Helena Camacho Gonçalve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7/10/1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ditor Tributári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4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ieylle Thaiane de Sous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1/12/19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ditor Tributári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713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VALDECIR PEIXO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5/06/197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ditor Tributári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064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ayane Helena Camacho Gonçalve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7/10/1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ditor Tributári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005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erson Son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6/04/197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ditor Tributári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225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RISTIANO ELIS DE CASTR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/03/198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ditor Tributári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4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ieylle Thaiane de Sous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1/12/19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ditor Tributári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88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Kleber Piscitello Mell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6/09/198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ditor Tributári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934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arcelo Bedend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7/11/197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ditor Tributári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005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erson Son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6/04/197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ditor Tributári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064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ayane Helena Camacho Gonçalve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7/10/1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ditor Tributári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265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ario de Jesus Carneir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5/04/197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ditor Tributári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005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erson Son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6/04/197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ditor Tributári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03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edro Henrique Pi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6/03/19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ditor Tributári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005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erson Son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6/04/197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ditor Tributári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225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RISTIANO ELIS DE CASTR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/03/198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ditor Tributári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005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erson Son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6/04/197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ditor Tributári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225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RISTIANO ELIS DE CASTR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/03/198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ditor Tributári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4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ieylle Thaiane de Sous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1/12/19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ditor Tributári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84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orena Claudina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0/01/199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ditor Tributári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005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erson Son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6/04/197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ditor Tributári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265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ario de Jesus Carneir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5/04/197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ditor Tributári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88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Kleber Piscitello Mell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6/09/198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ditor Tributári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934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arcelo Bedend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7/11/197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ditor Tributári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03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edro Henrique Pi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6/03/19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ditor Tributári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47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FÁBIA JULIANA MARCOLINO RODRIGUE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2/07/198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xiliar Administrativ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135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aria Dilza Silva Franco Mendonç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2/10/198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xiliar Administrativ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117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AMILA SOARES DE SOU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0/01/198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xiliar Administrativ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4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ustavo Henrique Belom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8/02/2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xiliar Administrativ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07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eonardo Heckert Machado Bay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1/10/199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xiliar Administrativ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937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OIANY GARCIA BATIS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3/05/19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xiliar Administrativ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104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 xml:space="preserve">Paula de Canini Guizelini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1/04/200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xiliar Administrativ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178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aulo Vinícius Alves de Olivei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6/01/2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xiliar Administrativ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27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atricia gomes de jesu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1/03/198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xiliar de conservação e limpez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27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atricia gomes de jesu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1/03/198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xiliar de conservação e limpez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53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ENAN ALVES DAMACE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1/07/199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xiliar de farmáci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228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irianealvesdossanto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2/05/198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xiliar Serviços Gerai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228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irianealvesdossanto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2/05/198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xiliar Serviços Gerai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71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amila Andreia Martinel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6/01/1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xiliar Serviços Gerai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05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enan da silva pin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9/01/19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xiliar Serviços Gerai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228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irianealvesdossanto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2/05/198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xiliar Serviços Gerai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228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irianealvesdossanto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2/05/198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xiliar Serviços Gerai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228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irianealvesdossanto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2/05/198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xiliar Serviços Gerai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11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nderson Rogério Da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4/05/198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xiliar Serviços Gerai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11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nderson Rogério Da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4/05/198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xiliar Serviços Gerai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057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una Rafaela Lucio Honora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5/11/199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xiliar Serviços Gerai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267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 xml:space="preserve">Daniel Lourenço Ramos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0/00/0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omunicador Socia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005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FERNANDO CAPUCHO DE OLIVEI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0/00/0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ontador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66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aoni Felipe de Almeida Andr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5/11/19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conom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1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Vitor Gomes Regina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1/12/19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conom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1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Vitor Gomes Regina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1/12/19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conom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66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aoni Felipe de Almeida Andr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5/11/19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conom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1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Vitor Gomes Regina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1/12/19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conom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66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aoni Felipe de Almeida Andr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5/11/19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conom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1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Vitor Gomes Regina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1/12/19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conom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66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aoni Felipe de Almeida Andr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5/11/19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conom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1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Vitor Gomes Regina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1/12/19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conom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1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Vitor Gomes Regina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1/12/19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conom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1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Vitor Gomes Regina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1/12/19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conom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28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Fabiana Alves da Silva Maced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1/01/198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ducador infanti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154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EY BRAGA DE SALE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7/07/196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ducador infanti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106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na carolina dos santos cazang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5/06/19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ducador infanti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106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na carolina dos santos cazang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5/06/19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ducador infanti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01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arolinne da Silva Cabra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3/05/19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ducador infanti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28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Fabiana Alves da Silva Maced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1/01/198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ducador infanti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28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Fabiana Alves da Silva Maced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1/01/198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ducador infanti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95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FABIANA CRISTINA VENANCI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8/06/19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ducador infanti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28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Fabiana Alves da Silva Maced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1/01/198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ducador infanti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040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layson raboni garc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/07/19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etric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105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arah Batista Palma Év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/03/1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etric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040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layson raboni garc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/07/19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etric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105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arah Batista Palma Év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/03/1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etric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 xml:space="preserve">DEFERIDO 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040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layson raboni garc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/07/19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etric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105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arah Batista Palma Év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/03/1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etric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105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arah Batista Palma Év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/03/1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etric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040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layson raboni garc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/07/19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etric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105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arah Batista Palma Év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/03/1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etric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105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arah Batista Palma Év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/03/1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etric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105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arah Batista Palma Év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/03/1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etric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105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arah Batista Palma Év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/03/1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etric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040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layson raboni garc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/07/19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etric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05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arah Batista Palma Év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6/03/1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letric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105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arah Batista Palma Év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/03/1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etric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040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layson raboni garc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/07/19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etric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040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layson raboni garc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/07/19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etric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498105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arah Batista Palma Év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6/03/1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letric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498105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arah Batista Palma Év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6/03/1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letric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105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arah Batista Palma Év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/03/1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etric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105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arah Batista Palma Év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/03/1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etric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040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layson raboni garc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/07/19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letric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0568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LAUDINEI TOMAZ DUCINI FILH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9/09/199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letric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040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layson raboni garc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/07/19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letric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040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layson raboni garc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/07/19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etric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105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arah Batista Palma Év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6/03/1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letric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105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arah Batista Palma Év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/03/1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etric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105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arah Batista Palma Év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/03/1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etric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105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arah Batista Palma Év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6/03/1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letric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040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layson raboni garc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/07/19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etric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040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layson raboni garc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/07/19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letric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105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arah Batista Palma Év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/03/1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etric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105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arah Batista Palma Év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6/03/1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letric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105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arah Batista Palma Év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6/03/1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letric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040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layson raboni garc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/07/19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etric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 xml:space="preserve">DEFERIDO 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105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arah Batista Palma Év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/03/1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etric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 xml:space="preserve">DEFERIDO 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105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arah Batista Palma Év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/03/1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etric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105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arah Batista Palma Év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6/03/1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letric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040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layson raboni garc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/07/19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letric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040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layson raboni garc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/07/19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etric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040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layson raboni garc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/07/19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letric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894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rica Franco Basse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2/06/199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fermeir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068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aria Roseli Pires do Nascimen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3/04/197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fermeir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916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na Paula da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5/04/1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fermeir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014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 xml:space="preserve">BRUNA BARBOSA DE OLIVEIR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8/07/198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fermeir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645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alila Pereira da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/12/197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fermeir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052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ANIELLE CAMILO OGA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3/04/198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fermeir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347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IELLI SOUTO BERNIN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1/11/198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fermeir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638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ulcimar Barboza da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6/12/197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fermeir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949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LISANGELA SILVA DOS SANTO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4/08/19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fermeir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643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mily Isidoro de Olivei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4/02/199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fermeir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699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ÉRICA CRISTINA DA CONCEIÇÃ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1/01/198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fermeir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894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rica Franco Basse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2/06/199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fermeir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53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eisa Mayara Prestelo de Castro Moscon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7/03/1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fermeir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586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UCYELLE FRANCIANE BRASILEIRO GUGIC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1/05/198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fermeir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14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ARIA MADALENA DE OLIVEI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/11/197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fermeir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068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aria Roseli Pires do Nascimen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3/04/197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fermeir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51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ATRICIA FERNANDA BASSAC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0/00/0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fermeir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147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AYANE NASCIMBENI MALDONAD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0/06/199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fermeir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948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ENATA JANAINA COS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5/05/19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fermeir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306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asha Carla Ribeir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9/12/199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fermeir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66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ERGIO SANTA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1/09/198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fermeir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94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VANESSA RIBEIRO DOS SANTO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2/04/19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fermeir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300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Victoria Adryelle Nascimento Mansan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8/04/199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fermeir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120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WALQUIRIA PICKINA SILVA DINI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4/06/197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fermeir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586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UCYELLE FRANCIANE BRASILEIRO GUGIC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1/05/198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fermeir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120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WALQUIRIA PICKINA SILVA DINI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4/06/197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fermeir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1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aroline Aparecida Rodrigue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9/06/19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fermeiro em turno de revezamen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944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ISLAINE CAMARGO MANOSS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0/00/0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fermeiro em turno de revezamen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867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amila Naiara Costa Ferrei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9/12/19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fermeiro em turno de revezamen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867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amila Naiara Costa Ferrei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9/12/19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fermeiro em turno de revezamen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867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amila Naiara Costa Ferrei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9/12/19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fermeiro em turno de revezamen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064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 xml:space="preserve">Renata Aparecida Sant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5/08/198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fermeiro em turno de revezamen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039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nderson Cascione Gripp Bicalh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9/09/1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genheiro Agrônom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66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VINICIUS ANTONIO SANCHES SISMEIR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6/06/198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genheiro Agrônom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039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nderson Cascione Gripp Bicalh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9/09/1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genheiro Agrônom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66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VINICIUS ANTONIO SANCHES SISMEIR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6/06/198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genheiro Agrônom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039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nderson Cascione Gripp Bicalh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9/09/1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genheiro Agrônom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686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ULIANA APARECIDA DE SOU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1/12/198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genheiro Agrônom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039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nderson Cascione Gripp Bicalh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9/09/1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genheiro Agrônom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686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ULIANA APARECIDA DE SOU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1/12/198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genheiro Agrônom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66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VINICIUS ANTONIO SANCHES SISMEIR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6/06/198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genheiro Agrônom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905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ucas Rodrigues Teixei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/12/19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genheiro Civi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06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Wilson Americo Junio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3/01/199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genheiro de Trânsi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0777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éssica Cristina Zoratto Romo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/06/19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armacêutico/bioquímic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056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GELO RIGOLD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/10/19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armacêutico/bioquímic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034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manda Thiemy Chiozzi Watanab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/07/19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armacêutico/bioquímic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056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GELO RIGOLD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/10/19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armacêutico/bioquímic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368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aniella Carneiro de Sou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8/08/199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Fisioterapeu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49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aphael Herique Camacho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0/00/0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Fisioterapeu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97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arília Trevisan Son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2/02/198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Fonoaudiólog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97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arília Trevisan Son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2/02/198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Fonoaudiólog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97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arília Trevisan Son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2/02/198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Fonoaudiólog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10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ASSIA CRISTINA DE MORAI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8/12/198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ar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115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UCAS HENRIQUE ALMEIDA DE SOU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8/11/199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ar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949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OLANGE MAMUD FARIAS DE ALMEID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6/10/198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ar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835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atiane de morai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7/01/198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ar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217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erezinha Aparecida Oliveira dos Santo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3/12/197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ar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217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erezinha Aparecida Oliveira dos Santo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3/12/197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ar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00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árbara de Paula Vasconcellos Dia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2/08/19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estor em Meio Ambient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75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iego Allysson Roch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0/05/19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estor em Meio Ambient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75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iego Allysson Roch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0/05/19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estor em Meio Ambient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008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oandson Fernandes Campo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2/07/19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estor em Meio Ambient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00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árbara de Paula Vasconcellos Dia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2/08/19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estor em Meio Ambient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00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árbara de Paula Vasconcellos Dia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2/08/19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estor em Meio Ambient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75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iego Allysson Roch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0/05/19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estor em Meio Ambient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75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iego Allysson Roch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0/05/19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estor em Meio Ambient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75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iego Allysson Roch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0/05/19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estor em Meio Ambient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008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oandson Fernandes Campo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2/07/19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estor em Meio Ambient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75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iego Allysson Roch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0/05/19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estor em Meio Ambient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0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layson raboni garc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/07/19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ecânico de motor diese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0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layson raboni garc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/07/19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ecânico de motor diese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0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layson raboni garc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/07/19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ecânico de motor diese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0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layson raboni garc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/07/19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ecânico de motor diese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244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ANILO CARDOS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9/08/197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édico Clínico Geral - 40h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286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ucas de Oliveira Sas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1/06/19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édico Clínico Geral -Planton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286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ucas de Oliveira Sas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1/06/19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édico Clínico Geral -Planton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777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ARCO TULIO RODRIGUES FRANC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0/00/0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édico Neurolog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777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ARCO TULIO RODRIGUES FRANC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0/00/0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édico Neurolog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898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ARIA CAROLINE MARTINS DE ARAÚJ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3/05/19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édico Neurolog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777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ARCO TULIO RODRIGUES FRANC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0/00/0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édico Neurolog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777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ARCO TULIO RODRIGUES FRANC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0/00/0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édico Neurolog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515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Fernando Henrique Zanardo Gonzale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3/12/198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édico Oftalmolog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147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aio Cesar Secc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8/03/19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édico Ortoped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343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aíra Pereira Cebuls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1/08/19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édico Veterinári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343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aíra Pereira Cebuls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1/08/19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édico Veterinári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518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Heloisa Midori Nabeshi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2/10/19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édico Veterinári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343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aíra Pereira Cebuls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1/08/19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édico Veterinári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007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ATHEUS MACHADO FULO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4/02/19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otorista AB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006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eandro Soares Lei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6/04/198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otorista AB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006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eandro Soares Lei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6/04/198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otorista AB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21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icardo Arruda Santo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3/07/19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otorista AB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003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Willian de Souza Ramb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2/12/198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otorista AB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0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Hugo Ribeiro Ramo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0/08/19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otorista AB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307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Kevin Luan Boaventura Un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9/06/199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otorista AB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60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riscila dos Santos Antonio Gonçale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1/02/198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otorista 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79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oberto Miranda Blo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4/05/198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otorista 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306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ussara Yoshiko Kusaka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6/05/198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utricion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384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atheus de Morais Cordeir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6/01/199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utricionis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60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ussara Lança Lope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9/05/19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Odontólogo - 20h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958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hais de Andrade Sespe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6/05/19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Odontólogo - 20h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958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hais de Andrade Sespe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6/05/19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Odontólogo - 20h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05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ATRICIA CARNEIRO DE SOU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6/07/19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Odontólogo - 40h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05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ATRICIA CARNEIRO DE SOU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6/07/19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Odontólogo - 40h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770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ORTON LUIS GERMANO BIBO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/06/197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Odontólogo - 40h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959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hais de Andrade Sespe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6/05/19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Odontólogo - 40h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959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hais de Andrade Sespe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6/05/19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Odontólogo - 40h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959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hais de Andrade Sespe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6/05/19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Odontólogo - 40h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60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ussara Lança Lope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9/05/19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Odontólogo - 40h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73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 xml:space="preserve">PATRÍCIA SILVA DE CASTRO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9/08/198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rofessor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73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LINE ROMANO CUNHA MUNEKA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1/07/198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rofessor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024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EONARDO VINÍCIUS SFORDI DA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9/12/199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rofessor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024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EONARDO VINÍCIUS SFORDI DA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9/12/199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rofessor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789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nderson Rodrigues Brito de Olivei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0/00/0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rofessor Educação Físic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845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aicon Henrique Pereira Almeid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2/12/199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rofessor Educação Físic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126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 xml:space="preserve">Victor Hugo Miranda da Cruz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3/05/19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rofessor Educação Físic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789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nderson Rodrigues Brito de Olivei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0/00/0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rofessor Educação Físic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789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nderson Rodrigues Brito de Olivei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0/00/0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rofessor Educação Físic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75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ergio Jose Duda Junio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9/11/199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rofessor Educação Físic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126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 xml:space="preserve">Victor Hugo Miranda da Cruz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3/05/19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rofessor Educação Físic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289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Vinícius de Arruda Bolonhez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7/10/199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rofessor Educação Físic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789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nderson Rodrigues Brito de Olivei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0/00/0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rofessor Educação Físic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649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uanny Mayra Scalada de Sou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0/02/199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sicólog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7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UCAS ISRAEL SEULE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0/04/19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sicólog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22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AMILA RODRIGUES DE SOUZA SANTO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3/10/199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sicólog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7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UCAS ISRAEL SEULE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0/04/19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sicólog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6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wanny karina gomes viei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0/09/19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sicólog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743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ayane Cristina Morae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4/08/19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sicólog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326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li Okub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0/00/0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sicólog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53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Fernanda Claudino Casa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2/02/199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sicólog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10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sadora Cinquini Benedett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2/12/19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sicólog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22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AMILA RODRIGUES DE SOUZA SANTO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3/10/199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sicólog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01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UCILENE DOS SANTOS RIBEIRO GUIMARAE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5/02/197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sicólog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862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uliana Aparecida Lombardi De Freita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8/02/199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sicólog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7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UCAS ISRAEL SEULE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0/04/19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sicólog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80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ANCY KIMIE KAWANI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2/05/198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sicólog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326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li Okub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0/00/0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sicólog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22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AMILA RODRIGUES DE SOUZA SANTO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3/10/199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sicólog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69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vana Vilas Boa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6/12/19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sicólog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7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UCAS ISRAEL SEULE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0/04/19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sicólog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80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ANCY KIMIE KAWANI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2/05/198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sicólog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9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RISCILA REGINA OLIVEIRA REGAS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/06/19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sicólog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134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oberto becker da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1/01/197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esgatista/Socorrista - revezamen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134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oberto becker da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1/01/197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esgatista/Socorrista - revezamen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083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ubens Alexandre Soares da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0/02/197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esgatista/Socorrista - revezamen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134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oberto becker da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1/01/197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esgatista/Socorrista - revezamen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738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onseiçao aparecida da costa perei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7/03/197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écnico de enfermagem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113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IEGO MOREIRA DE CASTR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9/05/19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écnico de enfermagem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167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lvira Martins Gome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5/01/195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écnico de enfermagem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837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uliana Leme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5/05/198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écnico de enfermagem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06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enata Cristina Tomaz dos Santo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9/09/19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écnico de enfermagem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96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nilson Felipe Corre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4/01/198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écnico de enfermagem em turno de revezamen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164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uana Cristina Silvéri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7/06/19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écnico de enfermagem em turno de revezamen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63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ichelle cristina dos santos sou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5/12/19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écnico de enfermagem em turno de revezamen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16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RISTIANE DOS SANTOS OLIVEIRA DA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2/06/19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écnico de Meio Ambient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16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RISTIANE DOS SANTOS OLIVEIRA DA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2/06/19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écnico de Meio Ambient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14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úlia Batista Ga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6/06/199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écnico de Meio Ambient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99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uno Silva do Val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2/09/19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écnico de Raio-X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589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riano Antonio Tronc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6/02/199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opógraf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509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ntonio marcos ferreira da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5/06/198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Vigi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013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una Cavalcante de Sou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2/12/19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Vigi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924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eandro Soares Lei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6/04/198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Vigi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013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una Cavalcante de Sou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2/12/19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Vigi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013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una Cavalcante de Sou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2/12/19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Vigi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867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nderson Henrique da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0/09/198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Vigi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098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nderson Zancanaro Gonçalve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3/03/198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Vigi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013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una Cavalcante de Sou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2/12/19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Vigi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17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eferson gomes da s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1/12/19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Vigi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55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weuler vagner giardin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9/01/197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Vigi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013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una Cavalcante de Sou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2/12/19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Vigi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924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eandro Soares Lei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6/04/198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Vigi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80406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enan da silva pin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9/01/19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Vigi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NDEFERIDO</w:t>
            </w:r>
          </w:p>
        </w:tc>
      </w:tr>
    </w:tbl>
    <w:p>
      <w:pPr>
        <w:pStyle w:val="Normal"/>
        <w:keepNext w:val="true"/>
        <w:keepLines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 xml:space="preserve">                                                                                                      </w:t>
    </w:r>
  </w:p>
  <w:p>
    <w:pPr>
      <w:pStyle w:val="Footer"/>
      <w:pBdr>
        <w:top w:val="single" w:sz="4" w:space="1" w:color="000000"/>
      </w:pBdr>
      <w:ind w:left="-142" w:right="112" w:hanging="0"/>
      <w:jc w:val="center"/>
      <w:rPr>
        <w:b/>
        <w:b/>
        <w:bCs/>
        <w:i/>
        <w:i/>
        <w:iCs/>
        <w:spacing w:val="16"/>
        <w:sz w:val="18"/>
        <w:szCs w:val="16"/>
      </w:rPr>
    </w:pPr>
    <w:r>
      <w:rPr>
        <w:spacing w:val="16"/>
        <w:sz w:val="18"/>
        <w:szCs w:val="16"/>
      </w:rPr>
      <w:t>Praça dos Três Poderes, 500 - Caixa Postal 148 - Fone/fax (44) 3233-8400 - CEP 86.975-000 - Mandaguari-Paraná</w:t>
    </w:r>
  </w:p>
  <w:p>
    <w:pPr>
      <w:pStyle w:val="Footer"/>
      <w:spacing w:before="0" w:after="120"/>
      <w:jc w:val="center"/>
      <w:rPr>
        <w:b/>
        <w:b/>
        <w:bCs/>
        <w:i/>
        <w:i/>
        <w:iCs/>
        <w:spacing w:val="16"/>
        <w:sz w:val="18"/>
        <w:szCs w:val="16"/>
      </w:rPr>
    </w:pPr>
    <w:r>
      <w:rPr>
        <w:b/>
        <w:bCs/>
        <w:i/>
        <w:iCs/>
        <w:spacing w:val="16"/>
        <w:sz w:val="18"/>
        <w:szCs w:val="16"/>
      </w:rPr>
    </w:r>
  </w:p>
  <w:p>
    <w:pPr>
      <w:pStyle w:val="Footer"/>
      <w:spacing w:before="28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03835</wp:posOffset>
          </wp:positionH>
          <wp:positionV relativeFrom="paragraph">
            <wp:posOffset>-67945</wp:posOffset>
          </wp:positionV>
          <wp:extent cx="1000125" cy="1000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1485900</wp:posOffset>
              </wp:positionH>
              <wp:positionV relativeFrom="paragraph">
                <wp:posOffset>-163195</wp:posOffset>
              </wp:positionV>
              <wp:extent cx="5143500" cy="12585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258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80" w:after="12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2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sz w:val="32"/>
                            </w:rPr>
                            <w:t xml:space="preserve">REFEITURA DO </w:t>
                          </w:r>
                          <w:r>
                            <w:rPr>
                              <w:b/>
                              <w:bCs/>
                              <w:sz w:val="42"/>
                            </w:rPr>
                            <w:t>M</w:t>
                          </w:r>
                          <w:r>
                            <w:rPr>
                              <w:b/>
                              <w:bCs/>
                              <w:sz w:val="32"/>
                            </w:rPr>
                            <w:t xml:space="preserve">UNICÍPIO DE </w:t>
                          </w:r>
                          <w:r>
                            <w:rPr>
                              <w:b/>
                              <w:bCs/>
                              <w:sz w:val="78"/>
                            </w:rPr>
                            <w:t>M</w:t>
                          </w:r>
                          <w:r>
                            <w:rPr>
                              <w:b/>
                              <w:bCs/>
                              <w:sz w:val="68"/>
                            </w:rPr>
                            <w:t>ANDAGUAR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99.1pt;mso-wrap-distance-left:9.05pt;mso-wrap-distance-right:9.05pt;mso-wrap-distance-top:0pt;mso-wrap-distance-bottom:0pt;margin-top:-12.8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80" w:after="120"/>
                      <w:jc w:val="center"/>
                      <w:rPr/>
                    </w:pPr>
                    <w:r>
                      <w:rPr>
                        <w:b/>
                        <w:bCs/>
                        <w:sz w:val="42"/>
                      </w:rPr>
                      <w:t>P</w:t>
                    </w:r>
                    <w:r>
                      <w:rPr>
                        <w:b/>
                        <w:bCs/>
                        <w:sz w:val="32"/>
                      </w:rPr>
                      <w:t xml:space="preserve">REFEITURA DO </w:t>
                    </w:r>
                    <w:r>
                      <w:rPr>
                        <w:b/>
                        <w:bCs/>
                        <w:sz w:val="42"/>
                      </w:rPr>
                      <w:t>M</w:t>
                    </w:r>
                    <w:r>
                      <w:rPr>
                        <w:b/>
                        <w:bCs/>
                        <w:sz w:val="32"/>
                      </w:rPr>
                      <w:t xml:space="preserve">UNICÍPIO DE </w:t>
                    </w:r>
                    <w:r>
                      <w:rPr>
                        <w:b/>
                        <w:bCs/>
                        <w:sz w:val="78"/>
                      </w:rPr>
                      <w:t>M</w:t>
                    </w:r>
                    <w:r>
                      <w:rPr>
                        <w:b/>
                        <w:bCs/>
                        <w:sz w:val="68"/>
                      </w:rPr>
                      <w:t>ANDAGUARI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Symbol" w:hAnsi="Symbol" w:cs="OpenSymbol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ourier New" w:hAnsi="OpenSymbol;Courier New" w:cs="OpenSymbol;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12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left"/>
      <w:outlineLvl w:val="7"/>
    </w:pPr>
    <w:rPr>
      <w:rFonts w:ascii="Arial" w:hAnsi="Arial" w:eastAsia="Times New Roman" w:cs="Arial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OpenSymbol;Courier New"/>
      <w:b/>
      <w:bCs/>
      <w:sz w:val="24"/>
      <w:szCs w:val="24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  <w:b/>
      <w:bCs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Calibri" w:hAnsi="Calibri" w:eastAsia="Arial" w:cs="Times New Roman"/>
      <w:b w:val="false"/>
      <w:bCs/>
      <w:i w:val="false"/>
      <w:color w:val="000000"/>
      <w:sz w:val="22"/>
      <w:szCs w:val="22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eastAsia="Calibri" w:cs="Calibri"/>
      <w:color w:val="000000"/>
      <w:sz w:val="24"/>
      <w:szCs w:val="24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b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Calibri" w:hAnsi="Calibri" w:eastAsia="Calibri" w:cs="Calibri"/>
      <w:sz w:val="22"/>
      <w:szCs w:val="22"/>
    </w:rPr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2z3">
    <w:name w:val="WW8Num12z3"/>
    <w:qFormat/>
    <w:rPr>
      <w:rFonts w:ascii="Symbol" w:hAnsi="Symbol" w:cs="OpenSymbol;Courier New"/>
      <w:sz w:val="24"/>
      <w:szCs w:val="24"/>
    </w:rPr>
  </w:style>
  <w:style w:type="character" w:styleId="WW8Num13z0">
    <w:name w:val="WW8Num13z0"/>
    <w:qFormat/>
    <w:rPr>
      <w:rFonts w:ascii="Calibri" w:hAnsi="Calibri" w:eastAsia="Calibri" w:cs="Calibri"/>
      <w:b/>
      <w:bCs/>
      <w:sz w:val="22"/>
      <w:szCs w:val="22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4z3">
    <w:name w:val="WW8Num14z3"/>
    <w:qFormat/>
    <w:rPr>
      <w:rFonts w:ascii="Symbol" w:hAnsi="Symbol" w:cs="OpenSymbol;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sz w:val="22"/>
      <w:szCs w:val="22"/>
    </w:rPr>
  </w:style>
  <w:style w:type="character" w:styleId="WW8Num17z0">
    <w:name w:val="WW8Num17z0"/>
    <w:qFormat/>
    <w:rPr>
      <w:sz w:val="24"/>
      <w:szCs w:val="24"/>
      <w:lang w:val="en-US"/>
    </w:rPr>
  </w:style>
  <w:style w:type="character" w:styleId="WW8Num18z0">
    <w:name w:val="WW8Num18z0"/>
    <w:qFormat/>
    <w:rPr>
      <w:rFonts w:ascii="Calibri" w:hAnsi="Calibri" w:eastAsia="Calibri" w:cs="Calibri"/>
      <w:b/>
      <w:bCs/>
      <w:sz w:val="22"/>
      <w:szCs w:val="22"/>
    </w:rPr>
  </w:style>
  <w:style w:type="character" w:styleId="WW8Num19z0">
    <w:name w:val="WW8Num19z0"/>
    <w:qFormat/>
    <w:rPr>
      <w:rFonts w:ascii="Calibri" w:hAnsi="Calibri" w:eastAsia="Calibri" w:cs="Calibri"/>
      <w:b/>
      <w:bCs/>
      <w:sz w:val="22"/>
      <w:szCs w:val="22"/>
    </w:rPr>
  </w:style>
  <w:style w:type="character" w:styleId="WW8Num20z0">
    <w:name w:val="WW8Num20z0"/>
    <w:qFormat/>
    <w:rPr>
      <w:rFonts w:ascii="Calibri" w:hAnsi="Calibri" w:cs="Arial"/>
      <w:b/>
      <w:bCs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0z3">
    <w:name w:val="WW8Num20z3"/>
    <w:qFormat/>
    <w:rPr>
      <w:rFonts w:ascii="Symbol" w:hAnsi="Symbol" w:cs="OpenSymbol;Courier New"/>
      <w:sz w:val="24"/>
      <w:szCs w:val="24"/>
    </w:rPr>
  </w:style>
  <w:style w:type="character" w:styleId="WW8Num21z0">
    <w:name w:val="WW8Num21z0"/>
    <w:qFormat/>
    <w:rPr>
      <w:rFonts w:ascii="Calibri" w:hAnsi="Calibri" w:eastAsia="Calibri" w:cs="Calibri"/>
      <w:b/>
      <w:bCs/>
      <w:sz w:val="22"/>
      <w:szCs w:val="22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8Num21z3">
    <w:name w:val="WW8Num21z3"/>
    <w:qFormat/>
    <w:rPr>
      <w:rFonts w:ascii="Symbol" w:hAnsi="Symbol" w:cs="OpenSymbol;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  <w:color w:val="000000"/>
      <w:sz w:val="24"/>
      <w:szCs w:val="24"/>
    </w:rPr>
  </w:style>
  <w:style w:type="character" w:styleId="WW8Num23z1">
    <w:name w:val="WW8Num23z1"/>
    <w:qFormat/>
    <w:rPr>
      <w:rFonts w:ascii="OpenSymbol;Courier New" w:hAnsi="OpenSymbol;Courier New" w:cs="OpenSymbol;Courier New"/>
    </w:rPr>
  </w:style>
  <w:style w:type="character" w:styleId="WW8Num23z3">
    <w:name w:val="WW8Num23z3"/>
    <w:qFormat/>
    <w:rPr>
      <w:rFonts w:ascii="Symbol" w:hAnsi="Symbol" w:cs="OpenSymbol;Courier New"/>
      <w:sz w:val="24"/>
      <w:szCs w:val="24"/>
    </w:rPr>
  </w:style>
  <w:style w:type="character" w:styleId="WW8Num24z0">
    <w:name w:val="WW8Num24z0"/>
    <w:qFormat/>
    <w:rPr>
      <w:rFonts w:cs="Calibri"/>
    </w:rPr>
  </w:style>
  <w:style w:type="character" w:styleId="WW8Num24z1">
    <w:name w:val="WW8Num24z1"/>
    <w:qFormat/>
    <w:rPr>
      <w:rFonts w:ascii="OpenSymbol;Courier New" w:hAnsi="OpenSymbol;Courier New" w:cs="OpenSymbol;Courier New"/>
    </w:rPr>
  </w:style>
  <w:style w:type="character" w:styleId="WW8Num24z3">
    <w:name w:val="WW8Num24z3"/>
    <w:qFormat/>
    <w:rPr>
      <w:rFonts w:ascii="Symbol" w:hAnsi="Symbol" w:cs="OpenSymbol;Courier New"/>
      <w:sz w:val="24"/>
      <w:szCs w:val="24"/>
    </w:rPr>
  </w:style>
  <w:style w:type="character" w:styleId="WW8Num25z0">
    <w:name w:val="WW8Num25z0"/>
    <w:qFormat/>
    <w:rPr>
      <w:rFonts w:cs="Calibri"/>
      <w:b w:val="false"/>
      <w:bCs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3">
    <w:name w:val="Fonte parág. padrão3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7z3">
    <w:name w:val="WW8Num17z3"/>
    <w:qFormat/>
    <w:rPr>
      <w:rFonts w:ascii="Symbol" w:hAnsi="Symbol" w:cs="OpenSymbol;Courier New"/>
      <w:sz w:val="24"/>
      <w:szCs w:val="24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19z3">
    <w:name w:val="WW8Num19z3"/>
    <w:qFormat/>
    <w:rPr>
      <w:rFonts w:ascii="Symbol" w:hAnsi="Symbol" w:cs="OpenSymbol;Courier New"/>
      <w:sz w:val="24"/>
      <w:szCs w:val="24"/>
    </w:rPr>
  </w:style>
  <w:style w:type="character" w:styleId="WW8Num25z1">
    <w:name w:val="WW8Num25z1"/>
    <w:qFormat/>
    <w:rPr>
      <w:rFonts w:ascii="OpenSymbol;Courier New" w:hAnsi="OpenSymbol;Courier New" w:cs="OpenSymbol;Courier New"/>
    </w:rPr>
  </w:style>
  <w:style w:type="character" w:styleId="WW8Num25z3">
    <w:name w:val="WW8Num25z3"/>
    <w:qFormat/>
    <w:rPr>
      <w:rFonts w:ascii="Symbol" w:hAnsi="Symbol" w:cs="OpenSymbol;Courier New"/>
      <w:sz w:val="24"/>
      <w:szCs w:val="24"/>
    </w:rPr>
  </w:style>
  <w:style w:type="character" w:styleId="WW8Num29z0">
    <w:name w:val="WW8Num29z0"/>
    <w:qFormat/>
    <w:rPr>
      <w:rFonts w:ascii="Times New Roman" w:hAnsi="Times New Roman" w:eastAsia="Arial" w:cs="Times New Roman"/>
      <w:b/>
      <w:bCs/>
      <w:i w:val="false"/>
      <w:color w:val="000000"/>
      <w:sz w:val="24"/>
      <w:szCs w:val="22"/>
    </w:rPr>
  </w:style>
  <w:style w:type="character" w:styleId="WW8Num29z1">
    <w:name w:val="WW8Num29z1"/>
    <w:qFormat/>
    <w:rPr>
      <w:rFonts w:ascii="OpenSymbol;Courier New" w:hAnsi="OpenSymbol;Courier New" w:cs="OpenSymbol;Courier New"/>
    </w:rPr>
  </w:style>
  <w:style w:type="character" w:styleId="WW8Num29z3">
    <w:name w:val="WW8Num29z3"/>
    <w:qFormat/>
    <w:rPr>
      <w:rFonts w:ascii="Symbol" w:hAnsi="Symbol" w:cs="OpenSymbol;Courier New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rFonts w:ascii="Symbol" w:hAnsi="Symbol" w:cs="OpenSymbol;Courier New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OpenSymbol;Courier New" w:hAnsi="OpenSymbol;Courier New" w:cs="OpenSymbol;Courier New"/>
    </w:rPr>
  </w:style>
  <w:style w:type="character" w:styleId="WW8Num31z3">
    <w:name w:val="WW8Num31z3"/>
    <w:qFormat/>
    <w:rPr>
      <w:rFonts w:ascii="Symbol" w:hAnsi="Symbol" w:cs="OpenSymbol;Courier New"/>
      <w:sz w:val="24"/>
      <w:szCs w:val="24"/>
    </w:rPr>
  </w:style>
  <w:style w:type="character" w:styleId="WW8Num32z0">
    <w:name w:val="WW8Num32z0"/>
    <w:qFormat/>
    <w:rPr>
      <w:rFonts w:cs="Calibri"/>
      <w:color w:val="00B05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7z3">
    <w:name w:val="WW8Num7z3"/>
    <w:qFormat/>
    <w:rPr>
      <w:rFonts w:ascii="Symbol" w:hAnsi="Symbol" w:cs="OpenSymbol;Courier New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OpenSymbol;Courier New" w:hAnsi="OpenSymbol;Courier New" w:cs="OpenSymbol;Courier New"/>
    </w:rPr>
  </w:style>
  <w:style w:type="character" w:styleId="WW8Num38z3">
    <w:name w:val="WW8Num38z3"/>
    <w:qFormat/>
    <w:rPr>
      <w:rFonts w:ascii="Symbol" w:hAnsi="Symbol" w:cs="OpenSymbol;Courier New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OpenSymbol;Courier New" w:hAnsi="OpenSymbol;Courier New" w:cs="OpenSymbol;Courier New"/>
    </w:rPr>
  </w:style>
  <w:style w:type="character" w:styleId="WW8Num40z3">
    <w:name w:val="WW8Num40z3"/>
    <w:qFormat/>
    <w:rPr>
      <w:rFonts w:ascii="Symbol" w:hAnsi="Symbol" w:cs="OpenSymbol;Courier New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OpenSymbol;Courier New" w:hAnsi="OpenSymbol;Courier New" w:cs="OpenSymbol;Courier New"/>
    </w:rPr>
  </w:style>
  <w:style w:type="character" w:styleId="WW8Num41z3">
    <w:name w:val="WW8Num41z3"/>
    <w:qFormat/>
    <w:rPr>
      <w:rFonts w:ascii="Symbol" w:hAnsi="Symbol" w:cs="OpenSymbol;Courier New"/>
      <w:sz w:val="24"/>
      <w:szCs w:val="24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WW8Num47z3">
    <w:name w:val="WW8Num47z3"/>
    <w:qFormat/>
    <w:rPr>
      <w:rFonts w:ascii="Symbol" w:hAnsi="Symbol" w:cs="OpenSymbol;Courier New"/>
      <w:sz w:val="24"/>
      <w:szCs w:val="24"/>
    </w:rPr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50z0">
    <w:name w:val="WW8Num50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OpenSymbol;Courier New" w:hAnsi="OpenSymbol;Courier New" w:cs="OpenSymbol;Courier New"/>
    </w:rPr>
  </w:style>
  <w:style w:type="character" w:styleId="WW8Num53z3">
    <w:name w:val="WW8Num53z3"/>
    <w:qFormat/>
    <w:rPr>
      <w:rFonts w:ascii="Symbol" w:hAnsi="Symbol" w:cs="OpenSymbol;Courier New"/>
    </w:rPr>
  </w:style>
  <w:style w:type="character" w:styleId="Fontepargpadro1">
    <w:name w:val="Fonte parág. padrão1"/>
    <w:qFormat/>
    <w:rPr/>
  </w:style>
  <w:style w:type="character" w:styleId="Textonormal1">
    <w:name w:val="textonormal1"/>
    <w:basedOn w:val="Fontepargpadro1"/>
    <w:qFormat/>
    <w:rPr/>
  </w:style>
  <w:style w:type="character" w:styleId="Corpodetexto2Char">
    <w:name w:val="Corpo de texto 2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Arial" w:hAnsi="Arial" w:eastAsia="Times New Roman" w:cs="Arial"/>
      <w:bCs/>
      <w:sz w:val="24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1"/>
    <w:qFormat/>
    <w:rPr/>
  </w:style>
  <w:style w:type="character" w:styleId="Rotulo2">
    <w:name w:val="rotulo2"/>
    <w:qFormat/>
    <w:rPr>
      <w:rFonts w:ascii="Verdana" w:hAnsi="Verdana" w:cs="Verdan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  <w:lang w:eastAsia="zh-CN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3">
    <w:name w:val="Texto de comentário Char3"/>
    <w:qFormat/>
    <w:rPr>
      <w:rFonts w:ascii="Calibri" w:hAnsi="Calibri" w:eastAsia="Calibri" w:cs="Calibri"/>
      <w:lang w:eastAsia="zh-CN"/>
    </w:rPr>
  </w:style>
  <w:style w:type="character" w:styleId="WWLinkdaInternet">
    <w:name w:val="WW-Link da Internet"/>
    <w:qFormat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4">
    <w:name w:val="Texto de comentário Char4"/>
    <w:qFormat/>
    <w:rPr>
      <w:rFonts w:ascii="Calibri" w:hAnsi="Calibri" w:eastAsia="Calibri" w:cs="Calibri"/>
      <w:lang w:eastAsia="zh-CN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tuloChar">
    <w:name w:val="Título Char"/>
    <w:qFormat/>
    <w:rPr>
      <w:rFonts w:ascii="Arial" w:hAnsi="Arial" w:eastAsia="Microsoft YaHei" w:cs="Mangal;Courier New"/>
      <w:b/>
      <w:bCs/>
      <w:kern w:val="2"/>
      <w:sz w:val="36"/>
      <w:szCs w:val="36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Ttulo2"/>
    <w:next w:val="TextBody"/>
    <w:qFormat/>
    <w:pPr>
      <w:widowControl w:val="false"/>
      <w:jc w:val="center"/>
    </w:pPr>
    <w:rPr>
      <w:b/>
      <w:bCs/>
      <w:kern w:val="2"/>
      <w:sz w:val="36"/>
      <w:szCs w:val="36"/>
      <w:lang w:val="en-US" w:bidi="hi-I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egrito">
    <w:name w:val="textonegrit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ormal">
    <w:name w:val="text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  <w:jc w:val="left"/>
    </w:pPr>
    <w:rPr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before="0" w:after="0"/>
      <w:ind w:left="567" w:right="0" w:hanging="567"/>
    </w:pPr>
    <w:rPr>
      <w:rFonts w:ascii="Arial" w:hAnsi="Arial" w:eastAsia="Times New Roman" w:cs="Arial"/>
      <w:color w:val="000000"/>
      <w:spacing w:val="-2"/>
      <w:sz w:val="20"/>
      <w:szCs w:val="20"/>
    </w:rPr>
  </w:style>
  <w:style w:type="paragraph" w:styleId="Recuodecorpodetexto31">
    <w:name w:val="Recuo de corpo de texto 31"/>
    <w:basedOn w:val="Normal"/>
    <w:qFormat/>
    <w:pPr>
      <w:ind w:left="283" w:right="0" w:hanging="0"/>
    </w:pPr>
    <w:rPr>
      <w:sz w:val="16"/>
      <w:szCs w:val="16"/>
      <w:lang w:val="en-US"/>
    </w:rPr>
  </w:style>
  <w:style w:type="paragraph" w:styleId="Corpodetexto31">
    <w:name w:val="Corpo de texto 31"/>
    <w:basedOn w:val="Normal"/>
    <w:qFormat/>
    <w:pPr/>
    <w:rPr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Ecxmsonormal">
    <w:name w:val="ecx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pacing w:before="0" w:after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comentrio3">
    <w:name w:val="Texto de comentário3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19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itaes">
    <w:name w:val="Citações"/>
    <w:basedOn w:val="Normal"/>
    <w:qFormat/>
    <w:pPr>
      <w:spacing w:before="28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comentrio4">
    <w:name w:val="Texto de comentário4"/>
    <w:basedOn w:val="Normal"/>
    <w:qFormat/>
    <w:pPr/>
    <w:rPr>
      <w:sz w:val="20"/>
      <w:szCs w:val="20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t-PT" w:eastAsia="zh-CN"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WCorpodotexto">
    <w:name w:val="WW-Corpo do texto"/>
    <w:basedOn w:val="Normal"/>
    <w:qFormat/>
    <w:pPr/>
    <w:rPr>
      <w:color w:val="00000A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SimSun;宋体" w:cs="Mangal;Courier New"/>
      <w:i/>
      <w:iCs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ind w:left="720" w:hanging="0"/>
    </w:pPr>
    <w:rPr>
      <w:color w:val="00000A"/>
      <w:kern w:val="2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27:00Z</dcterms:created>
  <dc:creator>.</dc:creator>
  <dc:description/>
  <cp:keywords/>
  <dc:language>en-US</dc:language>
  <cp:lastModifiedBy>Bete Cardoso</cp:lastModifiedBy>
  <cp:lastPrinted>2019-05-20T10:34:00Z</cp:lastPrinted>
  <dcterms:modified xsi:type="dcterms:W3CDTF">2019-08-01T14:27:00Z</dcterms:modified>
  <cp:revision>2</cp:revision>
  <dc:subject/>
  <dc:title/>
</cp:coreProperties>
</file>