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ORTEIO Nº 01/2019</w:t>
      </w:r>
    </w:p>
    <w:p>
      <w:pPr>
        <w:pStyle w:val="Normal"/>
        <w:spacing w:lineRule="auto" w:line="360" w:before="0" w:after="0"/>
        <w:ind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feitura de Assis Chateaubriand PR, por meio da Secretaria Municipal de Assistência Social e da Mulher, em parceria do Conselho Municipal de Habitação de Assis Chateaubriand/PR – COHASSIS,  em consonância com a Portaria Nº 163 de 06 de Maio de 2017 do Ministério das Cidades, torna públicas as regras de sorteio visando a selecionar famílias para ocupação das unidades habitacionais do(s) empreendimento(s): Residencial Moacir Micheletto I e II localizado no bairro Jardim Progresso na cidade de Assis Chateaubriand PR, no âmbito do Programa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Minha Casa, Minha Vida, modalidade operada com recursos do Fundo de Arrendamento Residencial (PMCMV-FA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jeto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dital tem por objeto estabelecer e divulgar os procedimentos para sorteio e seleção de 45 candidatos com vistas a ocupar 06 vagas remanescentes e formação de 39 cadastros reserva. Para este Edital participarão os candidatos inscritos, do mês de maio até 15 de agosto de dois e dezoito (15/05/2018) geridos pela então Secretaria Municipal Assuntos Comunitários e Habitação, que foram apontados pela Caixa Econômica Federal como compatíveis e não foram sorteados na primeira etapa de seleçã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reendimentos Objetos da Seleção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cial Moacir Micheletto I e II Localização: Rua XIV BIS, bairro Jardim Progresso - Assis Chateaubriand P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 Seleção dos Participantes para o Sorteio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A relação dos candidatos que concorrerão a este sorteio constará em Edital publicado em Diário Oficial do Município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 xml:space="preserve">Os candidatos deverão apresentar os documentos necessários para análise prévia de compatibilidade com as condições de enquadramento do programa até a data de 10 de julho de dois mil e dezenove (10/julho/2019)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Os documentos solicitados sã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>RG e do CPF dos titulares;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/>
      </w:pPr>
      <w:r>
        <w:rPr/>
        <w:t>Comprovante de estado civil dos titulares;</w:t>
      </w:r>
    </w:p>
    <w:p>
      <w:pPr>
        <w:pStyle w:val="M3055676088660497288ydp8b41eb2byiv8216636331ydpb1970502yiv6914995371mso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t>-Solteiros: certidão de nascimento;</w:t>
      </w:r>
    </w:p>
    <w:p>
      <w:pPr>
        <w:pStyle w:val="M3055676088660497288ydp8b41eb2byiv8216636331ydpb1970502yiv6914995371mso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t>- Casados: certidão de casamento;</w:t>
      </w:r>
    </w:p>
    <w:p>
      <w:pPr>
        <w:pStyle w:val="M3055676088660497288ydp8b41eb2byiv8216636331ydpb1970502yiv6914995371mso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t xml:space="preserve">- Separados: certidão de casamento com averbação de divórcio; </w:t>
      </w:r>
    </w:p>
    <w:p>
      <w:pPr>
        <w:pStyle w:val="M3055676088660497288ydp8b41eb2byiv8216636331ydpb1970502yiv6914995371mso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t>- Viúvo: certidão de óbito;</w:t>
      </w:r>
    </w:p>
    <w:p>
      <w:pPr>
        <w:pStyle w:val="M3055676088660497288ydp8b41eb2byiv8216636331ydpb1970502yiv6914995371mso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rPr/>
      </w:pPr>
      <w:r>
        <w:rPr/>
        <w:t>- União estável: certidão de nascimento (PREENCHER DECLARAÇÃO)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/>
      </w:pPr>
      <w:r>
        <w:rPr/>
        <w:t>Comprovante de residência (conta de água ou Luz);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80"/>
        <w:ind w:left="0" w:hanging="0"/>
        <w:rPr/>
      </w:pPr>
      <w:r>
        <w:rPr/>
        <w:t>Comprovante de renda do casal;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80"/>
        <w:ind w:left="0" w:hanging="0"/>
        <w:rPr/>
      </w:pPr>
      <w:r>
        <w:rPr/>
        <w:t>Extrato do INSS se receber BPC;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80"/>
        <w:ind w:left="0" w:hanging="0"/>
        <w:rPr/>
      </w:pPr>
      <w:r>
        <w:rPr/>
        <w:t>Casos em que possuam Pessoas com Necessidades Especiais Laudo que contenha a descrição da doença bem como a indicação do CID;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80"/>
        <w:ind w:left="0" w:hanging="0"/>
        <w:jc w:val="both"/>
        <w:rPr>
          <w:b/>
          <w:b/>
        </w:rPr>
      </w:pPr>
      <w:r>
        <w:rPr/>
        <w:t>Contrato de aluguel ou declaração do proprietário com reconhecimento da assinatura em cartório.</w:t>
      </w:r>
    </w:p>
    <w:p>
      <w:pPr>
        <w:pStyle w:val="M3055676088660497288ydp8b41eb2byiv8216636331ydpb1970502yiv6914995371mso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>Denúncias referente à incompatibilidade com as condições de enquadramento de candidatos deverão ser encaminhadas ao Setor de Assuntos Comunitários e Habitação do município;</w:t>
      </w:r>
    </w:p>
    <w:p>
      <w:pPr>
        <w:pStyle w:val="M3055676088660497288ydp8b41eb2byiv8216636331ydpb1970502yiv6914995371mso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>Correspondem às condições para enquadramento:</w:t>
      </w:r>
    </w:p>
    <w:p>
      <w:pPr>
        <w:pStyle w:val="M3055676088660497288ydp8b41eb2byiv8216636331ydpb1970502yiv6914995371mso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A renda bruta familiar é de até R$ 1.800,00, somados os rendimentos de todos os membros do grupo familiar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>Não possuir outro imóvel residencial em seu nome ou de seu companheir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>Não ter sido beneficiados por outros conjuntos habitacionai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>Residir comprovadamente no municípi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>Não ter recebido benefício de natureza habitacional oriundo de recursos orçamentários do município, dos estados, da união, do FAR, do FDS ou de descontos habitacionais do FGTS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O Setor de Assuntos Comunitários e Habitação do município ficará responsável pela apuração da denúncia até a data do sorteio e que se julgada procedente poderá incorrer na exclusão do candidato do processo de seleção;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érios para Seleção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seleção e o percentual de vagas obedecerão à mesma proporção definida no primeiro sorteio, conforme disposto na Portaria 163/2016 do Ministério das Cidades e o Decreto Municipal nº 509/2018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Dos Nacionais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Famílias residentes em área de risco ou insalubres ou que tenham sido desabrigados, comprovado por declaração de ente público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Família com mulheres responsáveis pela unidade familiar, comprovado por autodeclaração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Famílias que façam parte pessoa com deficiência, comprovado com a apresentação de atestado medic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Dos municipais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Famílias beneficiadas por Bolsa Família ou Beneficio de Prestação Continuada (BPC), no âmbito da Política de Assistência Social, comprovado por declaração de ente público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Famílias com filhos em díade inferior a dezoito (18) anos comprovado por documento de filiação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Família com ônus excessivo de aluguel comprovado por recibo ou contrato de aluguel e declaração de renda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entual de Vagas por Critérios para Seleção 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A hierarquização e seleção das famílias compatíveis para o sorteio serão classificadas de acordo com a quantidade de critérios atribuídos ao grupo familiar, conforme segu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Serão sorteados 10% das vagas para o grupo de Idosos – Resultando em 06 candidatos sorteados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Serão sorteados 10% das vagas para o grupo de Pessoas com Necessidades Especiais – Resultando em 06 candidatos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Serão destinados 60% das unidades restantes para Grupo I correspondente aos candidatos que preenchem de quatro a seis critérios entre os nacionais e os locais – Resultando em 14 candidatos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Serão destinados 25% das unidades restantes para Grupo II correspondente aos candidatos que preenchem de dois a três critérios entre os nacionais e os locais. Resultando em 06 candidatos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Serão destinados 15% das unidades restantes para Grupo III candidatos que preenchem ate um critério entre os nacionais e os locais. Resultando em 04 candidat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Tabela 01 - Percentual de vagas por critério de sele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por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 de vag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dos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10% do total (4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10% do total (4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rupo 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60% do restante (3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Grupo 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25% do restante (3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Grupo 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15 % do restante (3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teio e Seleção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scritos e pré-selecionados serão relacionados em ordem alfabética de nome. Para efeito de ordenação dos inscritos com vistas à participação do sorteio serão considerados os nomes efetivamente cadastrados. Serão sorteados na seguinte ordem: Grupo de Idosos, Grupo de Pessoas com Necessidades Especiais, Grupo Geral 01, Grupo Geral 02 e Grupo Geral 03, conforme percentual de vagas por critério já apresentado, atribuídos número natural, sequencial, válido, exclusivamente, para este sorteio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ulgação do Resultado do Sorteio e Sele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ublicado no Diário Oficial do Município, Edital de Divulgação de Resultado de Sorteio que conterá número atribuído, nome e CPF dos candidatos selecionados. Após a divulgação do resultado será comunicado ao candidato selecionado através de visita domiciliar e/ou contato telefônico, para apresentar a documentação necessária para comprovação dos dados informados por ocasião da inscrição, solicitando o comparecimento no setor de Assuntos Comunitários e Habitação na Prefeitura, situado à Avenida Cívica, nº. 99 – centro Cívico, no prazo de 15 (quinze) dias após o recebimento da convocação. A constatação de divergências nos dados cadastrais que possam ter influenciado nas regras do sorteio e seleção implicará a desclassificação do candidato do processo de seleção neste empreendi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osições Finais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gras estabelecidas no presente Edital são válidas única e exclusivamente para este processo seletivo. Casos omissos serão avaliados pela Secretaria Municipal de Assistência Social e da Mulher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Aparecido Pegorar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360" w:before="0" w:after="0"/>
        <w:ind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843"/>
        <w:gridCol w:w="1417"/>
        <w:gridCol w:w="1985"/>
      </w:tblGrid>
      <w:tr>
        <w:trPr>
          <w:trHeight w:val="300" w:hRule="atLeast"/>
        </w:trPr>
        <w:tc>
          <w:tcPr>
            <w:tcW w:w="8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 IDOSO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ENDIMENTO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RORA APARECIDA PA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8.488.509-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ANTONIO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4.326.909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LVES PEREIRA SEBASTIA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62.374.329-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4.532.579-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E OLIVEIRA LUQ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1.494.918-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LGA PETTI FR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5.901.219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</w:tbl>
    <w:p>
      <w:pPr>
        <w:pStyle w:val="Normal"/>
        <w:spacing w:lineRule="auto" w:line="360" w:before="0" w:after="0"/>
        <w:ind w:firstLine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822"/>
        <w:gridCol w:w="1438"/>
        <w:gridCol w:w="1985"/>
      </w:tblGrid>
      <w:tr>
        <w:trPr>
          <w:trHeight w:val="300" w:hRule="atLeast"/>
        </w:trPr>
        <w:tc>
          <w:tcPr>
            <w:tcW w:w="8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 PNE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ENDIMENTO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IA RODRIGUES DE SOUZ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848.079-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A APARECIDA COST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7.379.079-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DITA ROSA MO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4.689.179-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LMA BORGES ALVE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69.827.509-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UDEMAR TRINDAD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1.518.859-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LAINE ELIAS MENDE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3.743.879-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RCE DE LIN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8.570.429-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MINGOS SILVERI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95.205.529-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NEIA ALVES DE MENEZE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2.410.849-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ANA DIAS BERTOGN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0.203.699-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ELENO AVELINO DA SILV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.958.249-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CIR CATAFEST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9.721.819-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ONADIR MELI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8.299.359-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E JESUS RODRIGUES DUART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4.806.059-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OS SANTOS DE LIM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7.468.449-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DIR CUSTODI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4.059.959-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LI CLEMENTIN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042.719-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MARIA DA SILVA SIMÃ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1.770.689-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BASTIÃO ALEIXO DE GODOY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7.223.498-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VERINO PEREIRA LEÃ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3.479.409-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HEILA HUBNER MESSA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788.639-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ELI RAIMUND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3.844.819-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</w:tbl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759"/>
        <w:gridCol w:w="1611"/>
        <w:gridCol w:w="2397"/>
      </w:tblGrid>
      <w:tr>
        <w:trPr>
          <w:trHeight w:val="300" w:hRule="atLeast"/>
        </w:trPr>
        <w:tc>
          <w:tcPr>
            <w:tcW w:w="9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 GERAL 01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ENDIMENTO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FREI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6.916.299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CIONE CRUZ BARRE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4.844.029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FLAVIA SILV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6.350.069-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GABRIELA DE SOUZA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4.322.729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SODEIR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5.619.369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A MORAI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2.590.179-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IA FERREIRA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2.441.929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ICA CONCEICAO VENANCIO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693.429-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ICA CORREIA MACHAD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9.408.559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ICA MARIA XAVIER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2.481.609-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ONIA ROSANA SHIINO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9.205.728-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OLAYNE MARTINS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9.692.59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NA MENEZ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11.179.76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ISY FER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0.054.04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E CICERA RODRIGUES DE FREIT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4.551.129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E MACHADO AMORI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4.827.912-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LE MELO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46.312.951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ISE DA ROCH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2.934.059-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NA VIVIAN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5.075.861-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AINE LUIZ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4.673.061-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CI LOP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8.895.51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ANE SCAI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5.071.680-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 MAGALI FERREIRA PE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6.559.539-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ZABETE DE OLIVEIRA NASCIMEN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2.810.629-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ZABETE MARIA DE ALMEI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.291.979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OISA AUGUSTO PETTI DE FRANÇ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1.998.699-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I ALVES DOS SANTOS ANSELM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6.472.678-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ELIM SABRINY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0.442.368-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NANDA MOTT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748.469-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 SOARES MARTIN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0.400.589-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I TALARIDI CARDOS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1.492.179-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LADYS MABEL FLORENTIN ALARCO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6.900.781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CE KELLY DELFIN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888.659-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ONE ALVES FUZ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002.92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AINA BASTO GALTE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9.228.366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QUELINE DOS SANTO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947.582-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CAMPANHA CABR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248.719-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FERNANDA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560.969-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FERNANDA FERREIRA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7.865.689-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PATRICIA FERNA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5.328.481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FA ARAUJ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639.028-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A MALDONADO CELESTI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6.151.629-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RINE DOS SANTOS DE ARRU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.272.47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IS BONFIM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978.549-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UDINEIA QUEIROZ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1.694.918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DIANE DA SILVA RAM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24.429-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MAR ISOLIMPIO RODRIGU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9.245.988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MARA ROSA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889.789-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ÁRCIA CREME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8.832.919-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DOLORES DE CARVALHO DUT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7.878.469-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REGINA RODRIGUES DE FREIT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8.341.471-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OS SANTOS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690.029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JOSÉ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9.317.379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LENE APARECIDA PRUCHE ZAPEL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9.331.649-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NALVA FREIRE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4.040.169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TA FERREIRA DE SOUZA FLORES DE ARAUJ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5.396.079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ELI GOMES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0.176.229-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TALLI CRISTINA RE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1.726.729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SA DE FATIMA DA TRINDAD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8.426.19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CRISTINA DA SILVA MIRAN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2.220.97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A COSTA RAM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660.549-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FAELA CRISTINA DE ALMEIDA NASCIMEN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3.774.429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NIELE ALVES VI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5.081.749-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A CRISTINA DA SILVA FERNA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0.561.141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GELA DA SILVA DI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1.672.859-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GÊLA SOAR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246.169-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LI DA CRUZ AMORI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7.404.269-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LI SEVERI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5.062.779-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LY FERRAZ DA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5.256.879-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ILDA CORREA DE ALMEI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8.150.529-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I CRISTINA PACHEC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0.686.359-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RLENE NOGU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7.449.659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ELI APARECIDA NE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8.410.639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IS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6.728.069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AYNARA CAROLINE AMARO RODRIGU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8.847.929-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SA APARECIDA CAMARGO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1.467.559-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SA COSTA BORG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647.809-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I</w:t>
            </w:r>
          </w:p>
        </w:tc>
      </w:tr>
    </w:tbl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759"/>
        <w:gridCol w:w="1611"/>
        <w:gridCol w:w="2397"/>
      </w:tblGrid>
      <w:tr>
        <w:trPr>
          <w:trHeight w:val="300" w:hRule="atLeast"/>
        </w:trPr>
        <w:tc>
          <w:tcPr>
            <w:tcW w:w="9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 GERAL 02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ENDIMENTO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ILTON BARBO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7.292.618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LITA LUCIA ANDREOL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9.010.639-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BOVOLEN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4.636.559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GOMES PARDINHO PIVE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246.199-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RODRIGUES DOS SANTOS GUETH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6.023.919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SANTANA PE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828.539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CIONE EUGENIA ALCHAPA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8.269.939-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SSANDRA CRISTINA XAVIER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7.413.24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SSANDRA FERREIR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0.842.988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ANDRA CELESTINO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4.590.618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ANDA PAULA DO CARM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284.129-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CARLA RODRIGUES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1.290.04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CAROLINE PEREIRA PENASE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9.863.449-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FLAVIA GOMES VENTU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771.659-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MARIA IGNACIO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6.401.838-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GOMES VENTU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835.14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ME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2.970.999-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MORA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657.369-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TEODO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224.139-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LIA CRISTIN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4.414.48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NIAS RODRIGU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6.958.859-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A FRANCISCA LAGES CARVALH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6.747.779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IA DOS SANTOS COS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5.761.961-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IA DOS SANTOS LORE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5.502.68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IA TAMINI FER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5.736.492-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SSA CAROLINA MARTINS DE FREIT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.643.939-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A ANGELICA DE SOUZA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9.010.339-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ICA BUENO PE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3.738.189-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ICA DE SOUZA HORACI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3.334.129-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ARECIDA ROSALINA HIDALG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7.953.919-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ARECIDA TEST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618.399-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IANE GOMES FER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5.301.829-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IELI CRISTIANE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5.034.009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ATRIZ RODRIGUES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815.159-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UNA DA SILVA VALDEVI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25.279-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MILA DAS GRAÇAS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4.628.119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MILA GONÇALVES DE SOU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6.500.489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MILA SOARES JESU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9.931.299-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TIA LOBATO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9.673.849-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LMA MARIA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2.099.175-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LSO BATISTA COLE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577.686-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CER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1.983.749-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RLENE SERRUT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50.452.541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RICE FRANC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8.644.859-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IDE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7.049.579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ONICE ELIAS VENANCIO BRITE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467.209-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ONICE FERNAND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2.566.719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USA BUENO ME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2.297.689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YTON HENRIQUE DOS SANTOS MORE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1.120.189-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LAINE DOS SANTOS LI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6.554.689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O TIBERIO NE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9.056.169-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NA APARECIDA DE FARI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5.206.59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NA GRACIELY DOS SANTOS SIL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061.079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IANE ALMEIDA GONÇ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7.491.059-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A DA SILVA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5.609.459-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LY ALVES PAINELL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2.758.329-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BORA ANGELIC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2.866.649-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IVAL TARCHE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6.610.709-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IZE DE NASCIMENTO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9.378.429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MINYK CRISTINE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6.450.467-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LAMAR APARECIDA DA ROZA NACONES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3.163.419-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LENE ALVES DE MENEZ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7.572.189-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SON DUARTE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8.877.762-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ACIR MACHADO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1.327.769-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AINE TAVARES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295.18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ANE DA SILVA MILA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42.337.002-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ABETE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0.749.889-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ANGELA IANCHESKI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4.125.06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ANGELA ORTIZ DE OLIVEIRA NOGU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689.139-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SANDRA AGAIPS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623.629-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ZABETH APARECIDA MONTREZO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2.214.419-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OIRA APARECIDA PRUCH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0.069.09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ZA BATIS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78.631.27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Z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4.562.35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I GOMES BARRE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7.137.51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RIKA ALVES DE MENEZ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1.800.969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A BATISTA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98.815.26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A DE LOURDES QUEIRO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5.124.389-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IANA APARECIDA DA SILVA SANCH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0.660.98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IANA FERREIR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7.087.368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IANA FRANCISCA GOMES TOZ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849.199-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IANA SOUZ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3.545.348-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 DA SILVA ME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2.973.04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N DE SOUZA SILVERI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091.169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ABRIELA BEZER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.289.679-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NI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7.421.65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ÓRGIA HELOISA BOSCARDIN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9.240.299-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ISLAINE DO NASCIMENTO GARCI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410.709-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CIANE PEREIRA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7.828.909-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UIOMAR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6.475.31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ELOISA ALLINE STRIECHEN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5.269.56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ERCULANO AURELIO CORRE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38.853.122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ACEMA LUCIANA DA COS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72.392.901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ANILDE SIQU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8.402.719-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SMENIA JOSE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83.347.31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INA CALIX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8.149.089-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DIRA BATISTA DE LIM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5.315.429-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QUELINE BUE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2.930.931-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QUELINE FERNANDA DE OLIVEIRA ALEXAND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3.865.649-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QUELINE TAIS DIAS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.678.98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ALVES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7.082.41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FERIGAT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578.059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FERNANDA SILVA LEIT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4.148.549-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ÉSSICA MARIA LUQU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595.979-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ZAVARIZA BARBO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9.425.908-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E CAINE DOS SANTOS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6.882.808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HENIFER CAROLINE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4.079.34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IANE COSTA GUE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0.095.82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IANE GOMES DE SOUZA PE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6.502.749-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IANE MORI DE FARI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826.129-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IANE VIDAL CONCENCI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604.899-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YCE PATRICIA MARINS VI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9.359.319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A COSTA LACER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.729.589-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A FLOR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217.659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ENE THINA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3.140.73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REN ARIANE APARECIDA MENEZ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2.293.04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ROLINE BARROS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3.741.039-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RYNNA VALERIANO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3.423.029-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TIA APARECIDA SIMPLICIO DE SOUZA AGUIA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4.528.218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ELCIENE DA SILVA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025.273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NAY WAYANA WESTPHAL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9.706.279-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TICIA DIAS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0.648.059-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LIANE LOPES LIM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3.481.949-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DAURA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2.319.588-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URDES APARECIDA CAMPANHA CABR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96.923.90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ANA DE ASSIS BUE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4.157.639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ANA EUGENI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2.852.099-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 APARECIDA VENANCIO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8.103.579-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 LANG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4.014.319-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NA FREI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0.530.989-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NA GEOVANA DA SILVA LE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3.211.669-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ENE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4.220.259-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LEI DOS SANTOS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2.196.07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LENE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3.729.909-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LENE PINHEIRO DEMETRI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3.006.599-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MAR SEVERINA DE ARAUJ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1.700.712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NEI APARECID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9.087.49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ZIA ALV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531.80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A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560.769-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ELENA DOS SANTOS NASCIMEN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3.952.068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FERNAND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9.349.568-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PEREI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3.106.369-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RAGAZ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935.009-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LENE APARECID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1.899.669-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BEZERRA SOA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1.811.659-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2.964.419-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0.971.049-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0.372.938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DOS SANTOS MORA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7.412.079-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GOM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1.986.829-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OLIVEIRA SANTO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538.579-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SOA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8.178.589-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PARECIDA VALENTIM RAMALH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392.399-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E FÁTIM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8.871.000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OS ANJOS RODRIGUES CANDID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4.945.569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LICIA DOMING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3.048.09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LUCI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94.705.45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LUCILENE GIL MO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4.923.149-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NA GOM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54.102.89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NEUSA DIAS ME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8.415.469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NEZ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657.34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I TEREZINHA KOSLOSKI DA FONSEC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864.549-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IZE PADILH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4.176.729-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TA ALVES BUE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5.967.789-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TA PINHEIRO GO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1.278.64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YARA FERNANDA ALVES SIL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9.948.09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YARA VALIENTE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8.263.999-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IRIANE APARECIDA SILVA DE MEL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1.636.299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ELE FELGUEIRA DOS SANTOS DIOT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0.988.869-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ELE INACI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8.339.249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ELLE DE SOUZA MORA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8.926.729-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LEIDY FERREIRA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4.420.159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RIA SUELEN DA SILVA VI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3.605.302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RIAM MARTINS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1.480.168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ICA CAMP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4.105.749-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ICA REGINA PACHEC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859.791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NIQUE CAROLINE DA SILVA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0.139.56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THALIA APARECIDA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.327.01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IDE MARIA FER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650.169-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IDE PRIMA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3.190.949-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ÉTHELIE DE ARAUJO DA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0.287.02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RILANE DO NASCIMENTO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889.843-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SA DA CONCEICAO PIMENTE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3.213.519-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ILVA APARECIDA FER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4.415.499-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ILZABETE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8.799.30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DETE BATISTA SOA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8.314.249-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MELA ELISIANE PROENÇA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25.57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MELA FERNANDA LINO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7.122.679-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OLA FERNANDA DA SILVA CARN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703.449-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ADRIELLY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46.599-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CAETA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7.326.159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CRISTINA DUARTE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931.16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DO NASCIMENTO ALMEI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7.431.449-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ÍCIA LOURENÇO LIM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1.672.239-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DRO AFRIZZIO SOA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5.046.62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LYANA BERGAMO DE ARAUJ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3.430.809-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SCILA APARECIDA DOS RE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0.876.739-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SCILA DIAS FREIT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3.624.969-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FAELA SOUZA DO CARM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.247.819-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IMUNDA ALEXAND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5.791.81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MILDA DAS GRAÇAS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5.311.249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YSA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9.676.311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GIANE LOBO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2.401.519-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GIANE TEIXEIRA DE SOU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1.961.58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ATA AGUILAR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2.561.839-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TA GOM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3.872.419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O ONOFRE DAVID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7.678.52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 DANIEL DA SIL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6.694.618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A BECARL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7.688.809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E DE LIMA RODRIGU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66.339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GELA APARECID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5.359.28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GELA FORT DA SILVA GUE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8.732.25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ÂNGELA TES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7.407.00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LI LOPES MO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4.942.249-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MARA RODRIGUES FLORIA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8.837.459-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IMERY DE MEIR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3.959.289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INILDA DA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7.679.789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DE LIMA RUTT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0.399.189-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GOM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0.873.499-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REGIN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1.852.519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RA CRISTIANE BEXIV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42.269-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BASTIANA BRIT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11.180.269-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BASTIANA DA SILVA DUT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8.178.909-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HIRLEI ARGENTA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5.377.989-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E AGAIPS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691.239-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E MICHELE DONATO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208.699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E PEREIR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946.02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RLENE APARECIDA DA SILVA CARN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3.184.62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ANGE APARECIDA DA CONCEICA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86.581.04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ANGE DE ABREU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835.479-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NIA CARDOS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7.574.159-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ZANA RIBEIR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2.090.949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LITA CAROLINY DOS SANTOS MORA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6.264.519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 APARECIDA GASPARINO VI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7.954.589-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 CRISTINA DA SILVA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.512.629-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 DA SILVA FREI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2.385.029-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 FERREI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9.404.879-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E SOUZ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9.665.449-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ESA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779.529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ESA CALEGARIN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7.200.35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EZINHA MARGARIDA PA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7.833.558-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EZINHA MARIA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1.574.498-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EZINHA VIAN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451.489-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AIS CRISTINA KANI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814.789-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ECIR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5.787.709-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ELICE MARÇAL RODRIGU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8.803.449-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ICEIA DI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9.328.668-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IRENE DA CONCEICAO BARRINH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0.028.579-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QUIRIA ALVES ROCH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2.658.189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SA SOUZA CORREI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240.199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IA CRISTINA ALBA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3.341.809-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CTO LOPES MARTINE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0.054.849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VIANE APARECIDA BOSS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69.559.682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VIANE DE PAULA PODAD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3.143.819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VIANE RUFINO LOPES DE ALMEI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3.988.509-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ILLIAM TAKAO HARAK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7.730.319-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ILDA CANDIDA DA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05.561.86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ILDA CARVALHO DE MEL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7.199.67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ILDA DE SOUZA RODRIGUES BERTOG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5.809.599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ULMIRA SILVA FEITO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1.624.529-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</w:tbl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759"/>
        <w:gridCol w:w="1611"/>
        <w:gridCol w:w="2397"/>
      </w:tblGrid>
      <w:tr>
        <w:trPr>
          <w:trHeight w:val="300" w:hRule="atLeast"/>
        </w:trPr>
        <w:tc>
          <w:tcPr>
            <w:tcW w:w="9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GRUPO GERAL 03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ENDIMENTO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AESSO AGOSTINHO DE FREIT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17.522.50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RAO VIEI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18.073.789-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SSANDRA TORRE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7.266.921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 DE PAULA PODAD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8.723.699-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 RODRIGO RIT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6.495.659-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ANDRA DIAS GUIMARA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5.994.719-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NE CID PEIXE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9.089.49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NE CUPERTINO CAMPA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8.278.749-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ANDA CRISTIN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2.540.789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ERSON ROJ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9.105.749-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ERSON SILVA TRINDAD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8.440.519-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ERSON VIEI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3.865.13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EI BONFANTI ORLANDIN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6.176.969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GELA MENDONÇA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5.425.469-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ONIO BARBO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0.779.799-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UNO RAFAEL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.913.789-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ITO MARCELI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3.313.139-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OLAINE CRISTINA BEXIBAS VARJÃ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.498.57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CERO PERREIRA DOS ANJ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6.570.513-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UDEMIR MELO DE MAT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264.769-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UDIO FORCAT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72.388.299-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OMARA FOR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7.662.759-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EUZA SOARES PERUCI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7.504.60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ELINDAURA GOMES DE AZEVED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2.183.97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LVA DA PENHA LE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554.049-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 FERREI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4.359.984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OLINO ALEXANDRINO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25.149.84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EGO FELLIPE VERISSIMO DE AGUIAR TEIXE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7.306.719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RACY MARTIN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0.414.569-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MILSON DE CARVALHO PIRASSO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683.65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SON DOS SANTOS TEIX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6.402.579-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SON FELIZARD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1.521.969-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IDINA APARECIDA ORTIZ FLO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90.221.549-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 GONÇALVES DE SIQU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1.594.929-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O SILVA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3.093.528-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ZA PIRONEL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3.734.859-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ER MARTIN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1.550.459-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VELINE DA SILVA TRINDAD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8.440.499-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NANDO DE ALMEIDA RO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8.787.371-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NANDO VIANA LOZAN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084.929-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LAVIO ALMEIDA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748.579-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NILSON JOSE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8.648.999-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NI SOLANGE BEXIBA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17.521.08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ILSON APARECIDO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96.935.589-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CIELE RODRIGU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9.825.669-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ENY KAROLAYNE ALVES DOS ANJOS GUE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.741.879-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ENE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4.262.239-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ENE ELIZANDRA HARTEMIN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4.049.779-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ONE VITORINO DA ROCH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8.521.809-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ZABEL MAXIM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7.867.959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IDE DA SILVA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9.158.199-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AN CARLOS VALENTI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46.729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NNIFER DA COSTA AMORI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0.393.169-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SSICA CAROLINE SAAR LOTH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8.219.009-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CELINO ALVES FUZ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669.259-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NATHAN ROCHA RE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7.657.669-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 CARLOS CARVALH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24.230.70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 FAGUND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0.714.249-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 FILISBINO DO CARM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17.515.279-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É MATEUS SILV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2.765.059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 SOBRINHO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3.034.509-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AREZ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8.523.009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8.769.679-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O PEREIRA DE OLIVEIR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.780.94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VENAL DA HOR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41.446.509-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VENAL FRANCISCO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8.495.46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TIA THAI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3.059.331-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ANDRO OLIVEIRA SOUS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24.906.418-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ONARDO FRATA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4.073.979-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ONICE BELCHIO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8.820.188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DALVA RIB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5.510.159-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IZ DE SOUZA FILH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65.019.92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E FATIMA ARRU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692.82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E FATIMA BARROS DE SOUZ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5.066.012-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ONIZETE FERREIRA DA SILVA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9.154.189-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LENE FER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1.972.139-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ZETH FERREIRA DE ALMEI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4.577.401-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I CANDIDO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9.365.518-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TA BRANDÃO 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6.503.509-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CHAEL PETTI DE FRANÇA DELLA TORR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6.093.509-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LTON MARCON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8.353.079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LSON LEAL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5.518.319-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IVALDO CARVALHO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3.120.149-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EL EVARISTO DOS RE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4.678.149-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ELI CELESTINA VICENT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625.059-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ALEXANDRINO CRUZ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1.725.71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FAEL ALVES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7.189.149-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QUEL SILVA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9.080.219-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T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9.484.769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O ALVES GOM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7.404.769-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O FERREIRA WANDERMURE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70.074.52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SON APARECIDO DE LIM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2.892.699-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DRIGO GOMIERO TAVAR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2.771.429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GERIO CLUSOSAK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0.896.179-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A APARECIDA REZEND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5.714.089-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NI CORREA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6.641.549-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ENILTON ASSUNÇÃO DE SOUZ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0.848.105-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GIO APARECIDO LOP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0.596.729-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LVANA PONCIANO BRUM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8.296.869-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LVESTRE GOSSLER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2.806.060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ELEN APARECIDA DO REGO ALMEI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4.550.529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AISA ROBERTA SIMAO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.660.659-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AYLA SCALABRINI GONÇALV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9.402.149-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AGO STANICHESKI DUART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8.476.218-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ECIR QUIRINO DE OLIV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5.262.569-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ENIR VIEIRA DE AMA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96.938.509-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IMAR RAMOS PINHEIR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4.006.748-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DIR JOSE DOS SANT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4.273.281-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ENTIN CORREIA SOBRINHO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6.652.05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TER DOS SANTOS RAMO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1.573.559-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NICIUS DA SILVA SANTAN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4.960.199-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ESLEY ALVES MOREIRA PEREIR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7.559.479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ILLIAM DE SOUS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3.962.999-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ILSON RODRIGUES DA SILV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0.565.172-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ZELIA REGINA DE ALMEIDA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53.484.409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M II</w:t>
            </w:r>
          </w:p>
        </w:tc>
      </w:tr>
    </w:tbl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9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1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5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99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1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5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M3055676088660497288ydp8b41eb2byiv8216636331ydpb1970502yiv6914995371msonormal">
    <w:name w:val="m_3055676088660497288ydp8b41eb2byiv8216636331ydpb1970502yiv69149953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7:00Z</dcterms:created>
  <dc:creator>empreendedor</dc:creator>
  <dc:description/>
  <cp:keywords/>
  <dc:language>en-US</dc:language>
  <cp:lastModifiedBy>empreendedor</cp:lastModifiedBy>
  <cp:lastPrinted>2019-06-14T10:53:00Z</cp:lastPrinted>
  <dcterms:modified xsi:type="dcterms:W3CDTF">2019-06-14T14:33:00Z</dcterms:modified>
  <cp:revision>17</cp:revision>
  <dc:subject/>
  <dc:title/>
</cp:coreProperties>
</file>