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91590" cy="1243330"/>
            <wp:effectExtent l="0" t="0" r="0" b="0"/>
            <wp:wrapTight wrapText="bothSides">
              <wp:wrapPolygon edited="0">
                <wp:start x="-155" y="0"/>
                <wp:lineTo x="-155" y="21428"/>
                <wp:lineTo x="21600" y="21428"/>
                <wp:lineTo x="21600" y="0"/>
                <wp:lineTo x="-15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PREFEITURA MUNICIPAL DE NOVA TEB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ESTADO DO PARANÁ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NPJ: 80.620.172/0001-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2"/>
        </w:rPr>
        <w:t>Av. Belo Horizonte, 695        CEP.: 85.250-000           Fone: (042) 3643-1109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ARIA Nº 111/2013, DE 13 DE MARÇO D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4536" w:hanging="0"/>
        <w:rPr/>
      </w:pPr>
      <w:r>
        <w:rPr>
          <w:rFonts w:cs="Arial" w:ascii="Arial" w:hAnsi="Arial"/>
        </w:rPr>
        <w:t xml:space="preserve">SÚMULA –  </w:t>
        <w:tab/>
        <w:t>Homologa as  inscrições   para  o Concurso para Emprego Público Edital 001/2013,  e abre prazo recursal e  dá  providências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4"/>
        </w:rPr>
        <w:t>Heloisa Ivaszek Jensen, Prefeita Municipal de Nova Tebas, Estado do Paraná, tendo em vista a aprovação pela Comissão Municipal das inscrições para Emprego Público Edital 001/2013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OMOLOG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rt. 1</w:t>
      </w:r>
      <w:r>
        <w:rPr>
          <w:rFonts w:cs="Arial" w:ascii="Arial" w:hAnsi="Arial"/>
          <w:b/>
          <w:szCs w:val="20"/>
          <w:vertAlign w:val="superscript"/>
        </w:rPr>
        <w:t>o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- As inscrições dos candidatos ao Emprego Público de Agente Comunitário de Saúde, a segui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: AGENTE COMUNITÁRIO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24"/>
        <w:gridCol w:w="22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A VAGA: NOVA TEBA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(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le Cristina Soares da Sil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.803.329-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4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mir da Aparecida Vaz Arbos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.149.479-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ane Aparecida Tibli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.234.709.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Gomes Mat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.939.599-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ia de Fatima Bonfim Hull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.119.289-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e de Olivei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.658.259-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da Sil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.755.359-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/2013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24"/>
        <w:gridCol w:w="22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A VAGA: CATUPORANG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(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ne da Luz Perei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.753.099-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leia Nepomuce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.754.379-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2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 Maria da Cunha Falens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.832.569-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3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neia da Rosa Nascimen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.243.109-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ta de França de Ass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.000.789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Apa Alves de Carvalh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.938.659-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Al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.188.929-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a Alves do Prado Meur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.767.489-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ira Gomes Nec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.363.019-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o Carmo Nascimento Pereira da Sil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.552.549-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leia de Arauj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.469.789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/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Lourenço dos Sant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.432.409-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/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24"/>
        <w:gridCol w:w="22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A VAGA: VOLTA GRAND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(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a dos Sant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.006.319-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/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24"/>
        <w:gridCol w:w="22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A VAGA: BARREIRINHO DE BAIXO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(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INSCRI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Ficam convocados os candidatos inscritos, para a realização da prova objetiva, a ser realizada no dia </w:t>
      </w:r>
      <w:r>
        <w:rPr>
          <w:rFonts w:cs="Arial" w:ascii="Arial" w:hAnsi="Arial"/>
          <w:b/>
          <w:bCs/>
          <w:sz w:val="22"/>
          <w:szCs w:val="22"/>
        </w:rPr>
        <w:t>no dia 24/03/2013, co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nício às 09h00 da manhã (Horário Oficial de Brasília)</w:t>
      </w:r>
      <w:r>
        <w:rPr>
          <w:rFonts w:cs="Arial" w:ascii="Arial" w:hAnsi="Arial"/>
          <w:bCs/>
          <w:color w:val="000000"/>
          <w:sz w:val="22"/>
          <w:szCs w:val="22"/>
        </w:rPr>
        <w:t>, nas dependências da Escola Municipal Elias Papanastácio, localizada na Rua Constantina, 840, Centro, cidade de Nova Teb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 disposto no Capitulo V do Edital 001/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Tebas, Pr., 13 de març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oisa Ivaszek Jen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6:00Z</dcterms:created>
  <dc:creator>Cliente Jabourware</dc:creator>
  <dc:description/>
  <dc:language>en-US</dc:language>
  <cp:lastModifiedBy>Prefeitura NovaTebas</cp:lastModifiedBy>
  <cp:lastPrinted>2012-04-10T09:10:00Z</cp:lastPrinted>
  <dcterms:modified xsi:type="dcterms:W3CDTF">2013-03-14T16:16:00Z</dcterms:modified>
  <cp:revision>2</cp:revision>
  <dc:subject/>
  <dc:title>PREFEITURA MUNICIPAL DE NOVA TEBAS</dc:title>
</cp:coreProperties>
</file>