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" w:ascii="Arial Black" w:hAnsi="Arial Black"/>
          <w:b/>
          <w:bCs/>
          <w:sz w:val="36"/>
          <w:szCs w:val="36"/>
        </w:rPr>
        <w:t>REGULAMENTO</w:t>
      </w:r>
    </w:p>
    <w:p>
      <w:pPr>
        <w:pStyle w:val="Normal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44"/>
          <w:szCs w:val="44"/>
        </w:rPr>
      </w:pPr>
      <w:r>
        <w:rPr>
          <w:rFonts w:cs="Arial" w:ascii="Arial Black" w:hAnsi="Arial Black"/>
          <w:b/>
          <w:bCs/>
          <w:sz w:val="44"/>
          <w:szCs w:val="44"/>
        </w:rPr>
        <w:t>MOSTRA DE ESQUETE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" w:ascii="Arial Black" w:hAnsi="Arial Black"/>
          <w:b/>
          <w:bCs/>
          <w:sz w:val="44"/>
          <w:szCs w:val="44"/>
        </w:rPr>
        <w:t>Cruzeiro do Oest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" w:ascii="Arial Black" w:hAnsi="Arial Black"/>
          <w:b/>
          <w:bCs/>
          <w:sz w:val="44"/>
          <w:szCs w:val="44"/>
        </w:rPr>
        <w:t>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 – PROMO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 Mostra de Esquetes – Cruzeiro do Oeste é uma promoção da Prefeitura Municipal de Cruzeiro do Oeste através do Departamento de Cultura de Cruzeiro do Oes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 - OBJETIVO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 Mostra de Esquetes – Cruzeiro do Oeste tem como objetiv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ncentivar e valorizar o trabalho de artistas, diretores, produtores e grupos de teat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ver um intercâmbio cultural com artistas de toda a regi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talecer a cultura do teatro no Município de Cruzeiro do Oes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orcionar espaço para divulgação de artistas da regi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ver a arte do teatro através de esquetes sem caráter competitiv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 – PROGRAM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3.1 – PERÍODO DE INSCRIÇÕES: 20/07/2022 a 28/07/2022. Ficha de inscrição </w:t>
      </w:r>
      <w:r>
        <w:rPr>
          <w:rFonts w:cs="Arial" w:ascii="Arial" w:hAnsi="Arial"/>
          <w:sz w:val="28"/>
          <w:szCs w:val="28"/>
          <w:shd w:fill="FFFF00" w:val="clear"/>
        </w:rPr>
        <w:t>disponível no site: (site de cruzeiro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2– SELEÇÃO: os trabalhos serão selecionados através de vídeos  enviados no ato da inscrição. O resultado será divulgado a partir de 29/07/2022 através do</w:t>
      </w:r>
      <w:r>
        <w:rPr>
          <w:rFonts w:cs="Arial" w:ascii="Arial" w:hAnsi="Arial"/>
          <w:sz w:val="28"/>
          <w:szCs w:val="28"/>
          <w:shd w:fill="FFFF00" w:val="clear"/>
        </w:rPr>
        <w:t xml:space="preserve"> site:   (site de cruzeiro)    e também através do e-mail cadastrad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3.3 – CONFIRMAÇÃO DE PARTICIPAÇÃO: após o resultado da seleção, as esquetes selecionadas deverão confirmar sua participação até o dia 01/08/2022 através do email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3.4 – CRONOGRAMA DAS APRESENTAÇÕES: a ordem das apresentações serão divulgadas a partir de 02/08/2022 através do </w:t>
      </w:r>
      <w:r>
        <w:rPr>
          <w:rFonts w:cs="Arial" w:ascii="Arial" w:hAnsi="Arial"/>
          <w:sz w:val="28"/>
          <w:szCs w:val="28"/>
          <w:shd w:fill="FFFF00" w:val="clear"/>
        </w:rPr>
        <w:t>site:  e também através do e-mail cadastrado</w:t>
      </w:r>
      <w:r>
        <w:rPr>
          <w:rFonts w:cs="Arial" w:ascii="Arial" w:hAnsi="Arial"/>
          <w:color w:val="000000"/>
          <w:sz w:val="28"/>
          <w:szCs w:val="28"/>
          <w:shd w:fill="FFFF00" w:val="clear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5 – APRESENTAÇÕES: as apresentações acontecerão no dia 06 de Agosto de 2022, às 19h30 (de acordo com o cronograma prévio) no Teatro do Centro Cultural Cesar de Souza Rego, situado à Av. Brasil – Centro – Cruzeiro do Oeste P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 – GÊNEROS, SUBGÊNEROS, CATEGORIA E MINUTAGE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derão ser inscritos esquetes com duração máxima de 10 (dez) minutos, com gêneros comédia, drama, mímica, musical, stund-up, teatro de fantoches ou teatro de sombras, que atendam as normas do Sistema de Classificação Indicativa Brasileiro, sendo obrigatório o esquete ter conteúdo livre para todos os públic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.2 – A idade mínima para participação é de 07 (sete) anos de 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.3 – Cada esquete poderá ter no máximo 10 (dez) minutos de dur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 -  O intervalo entre as apresentações será de 05 (cinco) minutos, este será o tempo destinado a montagem e desmontagem de adereços utilizados em cen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.5 -  Poderão participar esquetes contendo em seu elenco o número máximo de 15 (quinze) artist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- INSCRI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  <w:lang w:eastAsia="pt-BR"/>
        </w:rPr>
      </w:pPr>
      <w:r>
        <w:rPr>
          <w:rFonts w:eastAsia="Times New Roman" w:cs="Times New Roman" w:ascii="Times New Roman" w:hAnsi="Times New Roman"/>
          <w:u w:val="single"/>
          <w:lang w:eastAsia="pt-BR"/>
        </w:rPr>
      </w:r>
    </w:p>
    <w:p>
      <w:pPr>
        <w:pStyle w:val="Normal"/>
        <w:shd w:fill="FFFFFF" w:val="clear"/>
        <w:spacing w:lineRule="atLeast" w:line="33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t-BR"/>
        </w:rPr>
        <w:t xml:space="preserve">As inscrições são GRATUITAS e poderão ser realizadas do dia 20 (vinte) de Maio de 2022 até o dia 20 (vinte) de Maio de 2022. </w:t>
      </w:r>
    </w:p>
    <w:p>
      <w:pPr>
        <w:pStyle w:val="Normal"/>
        <w:shd w:fill="FFFFFF" w:val="clear"/>
        <w:spacing w:lineRule="atLeast" w:line="339"/>
        <w:jc w:val="both"/>
        <w:rPr/>
      </w:pPr>
      <w:r>
        <w:rPr/>
      </w:r>
    </w:p>
    <w:p>
      <w:pPr>
        <w:pStyle w:val="Normal"/>
        <w:shd w:fill="FFFFFF" w:val="clear"/>
        <w:spacing w:lineRule="atLeast" w:line="339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ab/>
      </w:r>
    </w:p>
    <w:p>
      <w:pPr>
        <w:pStyle w:val="Normal"/>
        <w:shd w:fill="FFFFFF" w:val="clear"/>
        <w:spacing w:lineRule="atLeast" w:line="339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 xml:space="preserve">5.1 – A Inscrição deverá ser feita através do link: </w:t>
      </w:r>
      <w:hyperlink r:id="rId2">
        <w:r>
          <w:rPr>
            <w:rStyle w:val="InternetLink"/>
            <w:rFonts w:eastAsia="Times New Roman" w:cs="Arial" w:ascii="Arial" w:hAnsi="Arial"/>
            <w:sz w:val="28"/>
            <w:szCs w:val="28"/>
            <w:lang w:val="pt-BR" w:eastAsia="pt-BR" w:bidi="hi-IN"/>
          </w:rPr>
          <w:t>https://forms.gle/7AsedXWKHcSMFkcCA</w:t>
        </w:r>
      </w:hyperlink>
    </w:p>
    <w:p>
      <w:pPr>
        <w:pStyle w:val="Normal"/>
        <w:shd w:fill="FFFFFF" w:val="clear"/>
        <w:spacing w:lineRule="atLeast" w:line="339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tLeast" w:line="339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5.2 – No ato da inscrição, deverá ser enviado o vídeo do esquete inscri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3 – Deve-se realizar uma inscrição para proposta apresent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4 -  Cada grupo poderá inscrever até 03 (três) esquetes para a Mos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- APRESENTAÇÕ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s apresentações acontecerão no dia 06 de Agosto de 2022, com início às 19h30, no Teatro do Centro Cultural Cesar de Souza Rego de Cruzeiro do Oeste, situado à Av. Brasil - Centr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 – Os grupos deverão estar no local da apresentação com pelo menos 30 (trinta) minutos de antecedência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6.2 </w:t>
      </w:r>
      <w:r>
        <w:rPr>
          <w:rFonts w:eastAsia="Times New Roman" w:cs="Arial" w:ascii="Arial" w:hAnsi="Arial"/>
          <w:sz w:val="28"/>
          <w:szCs w:val="28"/>
          <w:lang w:eastAsia="pt-BR"/>
        </w:rPr>
        <w:t>– Não serão permitidas apresentações com fogos, aves ou qualquer animal vivo, plantas ou materiais que possam sujar o palco ou atingir a platéia;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6.3  – Qualquer material cenográfico usado na apresentação deve ser colocado e retirado do palco imediatamente antes e após o término da mesma, por seus componentes ou responsável;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6.4 – Os recursos de iluminação cenotécnica serão os mesmos para todos os grupos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t-BR"/>
        </w:rPr>
        <w:t>6.5 – No momento da apresentação deverá ter um responsável pelo grupo junto ao técnico de som e ilumin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6 – A entrada para o público é gratuita, limitando-se à lotação máxima do teatro.</w:t>
      </w:r>
    </w:p>
    <w:p>
      <w:pPr>
        <w:pStyle w:val="Normal"/>
        <w:widowControl/>
        <w:shd w:fill="FFFFFF" w:val="clear"/>
        <w:spacing w:lineRule="atLeast" w:line="339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hd w:fill="FFFFFF" w:val="clear"/>
        <w:spacing w:lineRule="atLeast" w:line="339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  <w:t>7 – DISPOSIÇÕES GERAIS</w:t>
      </w:r>
    </w:p>
    <w:p>
      <w:pPr>
        <w:pStyle w:val="Normal"/>
        <w:widowControl/>
        <w:shd w:fill="FFFFFF" w:val="clear"/>
        <w:spacing w:lineRule="atLeast" w:line="339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ab/>
      </w:r>
    </w:p>
    <w:p>
      <w:pPr>
        <w:pStyle w:val="Normal"/>
        <w:widowControl/>
        <w:shd w:fill="FFFFFF" w:val="clear"/>
        <w:spacing w:lineRule="atLeast" w:line="339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7.1 - Cada grupo participante terá seu horário de ensaio no local da apresentação, o cronograma será enviado via e-mail;</w:t>
      </w:r>
    </w:p>
    <w:p>
      <w:pPr>
        <w:pStyle w:val="Normal"/>
        <w:widowControl/>
        <w:shd w:fill="FFFFFF" w:val="clear"/>
        <w:spacing w:lineRule="atLeast" w:line="33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t-BR"/>
        </w:rPr>
        <w:t>7.2 – As despesas com transporte, alimentação e hospedagem correrão por conta dos participantes da Mostra de Esquetes;</w:t>
      </w:r>
    </w:p>
    <w:p>
      <w:pPr>
        <w:pStyle w:val="Normal"/>
        <w:widowControl/>
        <w:shd w:fill="FFFFFF" w:val="clear"/>
        <w:spacing w:lineRule="atLeast" w:line="339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7.3 – Os grupos inscritos, bem como seus componentes, concordam ao se inscreverem, em conceder ao evento o direito de uso de imagem, em caráter definitivo e gratuito, em relação às fotos e filmagens realizadas durante o evento;</w:t>
      </w:r>
    </w:p>
    <w:p>
      <w:pPr>
        <w:pStyle w:val="Normal"/>
        <w:widowControl/>
        <w:shd w:fill="FFFFFF" w:val="clear"/>
        <w:spacing w:lineRule="atLeast" w:line="33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t-BR"/>
        </w:rPr>
        <w:t>7.4 – Os casos omissos serão resolvidos pela Coordenação da Mostra de Esquetes – Cruzeiro do Oeste</w:t>
      </w:r>
    </w:p>
    <w:p>
      <w:pPr>
        <w:pStyle w:val="Normal"/>
        <w:widowControl/>
        <w:shd w:fill="FFFFFF" w:val="clear"/>
        <w:spacing w:lineRule="atLeast" w:line="339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ab/>
      </w:r>
    </w:p>
    <w:p>
      <w:pPr>
        <w:pStyle w:val="Normal"/>
        <w:widowControl/>
        <w:shd w:fill="FFFFFF" w:val="clear"/>
        <w:spacing w:lineRule="atLeast" w:line="339"/>
        <w:jc w:val="right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widowControl/>
        <w:shd w:fill="FFFFFF" w:val="clear"/>
        <w:spacing w:lineRule="atLeast" w:line="339"/>
        <w:jc w:val="right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Cruzeiro do Oeste 20 de Julho de 202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226185" cy="52070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00" t="30570" r="8063" b="3383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50595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19325" cy="664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973" t="25257" r="12680" b="26400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Mangal"/>
      <w:b/>
      <w:bCs/>
      <w:color w:val="808080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7AsedXWKHcSMFkc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8:31:00Z</dcterms:created>
  <dc:creator>user</dc:creator>
  <dc:description/>
  <dc:language>en-US</dc:language>
  <cp:lastModifiedBy>user</cp:lastModifiedBy>
  <cp:lastPrinted>2015-07-30T14:31:00Z</cp:lastPrinted>
  <dcterms:modified xsi:type="dcterms:W3CDTF">2022-07-20T18:31:00Z</dcterms:modified>
  <cp:revision>2</cp:revision>
  <dc:subject/>
  <dc:title/>
</cp:coreProperties>
</file>