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NEXO A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37"/>
        <w:gridCol w:w="4292"/>
      </w:tblGrid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ADOS DO ALUNO PARA CADASTRAMENTO DO PASSE ESCOLAR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OCUMENTOS PARA CADASTRO DO PASSE DO ESTUDANTE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ópia do RG e CPF do alu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ópia da declaração de matrícula atualizad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provante de residência atualizado (com no máximo 3 meses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ópia da Certidão de Nascimento do aluno (caso não possua RG ou CPF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ópia do RG e CPF do responsável (para alunos que não possuem RG ou CPF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to 3x4 Recente do aluno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me do alu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Bairro onde o estudante resi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Telefone de contato com o estudan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me do curso (no caso de faculdades e cursos técnicos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ér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ríod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Matutino – Manh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Vespertino – Tar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Integral – Manhã e Tar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Noturno – N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Outro_____________________________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forme as linhas de ônibus que o estudante utilizará para realizar o deslocamento residência/escola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Morum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Graci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São Jor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Vila Oper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(  ) Ipê </w:t>
              <w:br/>
              <w:t>(  ) Suma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) Oásis</w:t>
            </w:r>
          </w:p>
        </w:tc>
      </w:tr>
    </w:tbl>
    <w:p>
      <w:pPr>
        <w:pStyle w:val="Normal"/>
        <w:autoSpaceDE w:val="false"/>
        <w:ind w:left="-39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-397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bservações: Caso o aluno deseja estudar em uma instituição de ensino fora do seu bairro de residência, é necessário apresentar, junto deste anexo, um documento oficial da escola presente em seu bairro, afirmando que não existiam vagas para a realização da matrícula do estudante. Se não houver comprovação do fato descrito, o aluno não possuí direito a totalidade do benefício, recebendo assim, somente 50% do benefício. Moradores do distrito de Graciosa, caso sejam alunos do Ensino Médio, universidades públicas e Instituto Federal tem direito a 100% do benefício, independente do curso.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TOCOLO DE ENTREGA DE DOCUMENTOS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u _______________________________________________ declaro para os devidos fins, que entreguei a documentação relativa ao cadastro do passe do estudante, na data de _____/_____/_____. Declaro também reconhecer que a retirada do cartão provisório deverá ser efetuada no guichê do VCP no terminal rodoviário antigo, três dias uteis após a data de entrega da documentação, mediante apresentação deste documento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Responsável por receber a documentação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TOCOLO DE ENTREGA DE DOCUMENTOS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u _______________________________________________ declaro para os devidos fins, que entreguei a documentação relativa ao cadastro do passe do estudante, na data de _____/_____/_____. Declaro também reconhecer que a retirada do cartão provisório deverá ser efetuada no guichê do VCP no terminal rodoviário antigo, três dias uteis após a data de entrega da documentação, mediante apresentação deste documento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Responsável por receber a documentação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TOCOLO DE ENTREGA DE DOCUMENTOS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u _______________________________________________ declaro para os devidos fins, que entreguei a documentação relativa ao cadastro do passe do estudante, na data de _____/_____/_____. Declaro também reconhecer que a retirada do cartão provisório deverá ser efetuada no guichê do VCP no terminal rodoviário antigo, três dias uteis após a data de entrega da documentação, mediante apresentação deste documento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Responsável por receber a documentação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8:00Z</dcterms:created>
  <dc:creator>Keila</dc:creator>
  <dc:description/>
  <dc:language>en-US</dc:language>
  <cp:lastModifiedBy>Keila</cp:lastModifiedBy>
  <dcterms:modified xsi:type="dcterms:W3CDTF">2022-01-17T18:08:00Z</dcterms:modified>
  <cp:revision>1</cp:revision>
  <dc:subject/>
  <dc:title/>
</cp:coreProperties>
</file>