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OLUÇÃO Nº 01-202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4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Cria a Comissão Eleitoral com a atribuição de presidir e organizar </w:t>
      </w:r>
      <w:r>
        <w:rPr>
          <w:rFonts w:cs="Arial" w:ascii="Arial" w:hAnsi="Arial"/>
          <w:bCs/>
        </w:rPr>
        <w:t xml:space="preserve">a eleição para o Conselho Deliberativo e Fiscal do RPPS de Teixeira Soares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620" w:hanging="16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ab/>
        <w:t>O Presidente do Conselho Deliberativo do RPPS de Teixeira Soares, no uso de suas atribuições legais, e com fundamento na Lei Municipal nº 2025/2022,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D E C R E T 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Art. 1º -</w:t>
      </w:r>
      <w:r>
        <w:rPr>
          <w:rFonts w:cs="Arial" w:ascii="Arial" w:hAnsi="Arial"/>
        </w:rPr>
        <w:t xml:space="preserve"> Fica criada a Comissão Eleitoral que conduzirá a </w:t>
      </w:r>
      <w:r>
        <w:rPr>
          <w:rFonts w:cs="Arial" w:ascii="Arial" w:hAnsi="Arial"/>
          <w:bCs/>
        </w:rPr>
        <w:t xml:space="preserve">eleição para os Conselhos Deliberativo e Fiscal do RPPS de Teixeira Soares, </w:t>
      </w:r>
      <w:r>
        <w:rPr>
          <w:rFonts w:cs="Arial" w:ascii="Arial" w:hAnsi="Arial"/>
        </w:rPr>
        <w:t xml:space="preserve">e reger-se-á consoante a Lei Municipal nº 2025/2022, e pelas normas baixadas pela presente Comissão Eleitoral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Art. 2º -</w:t>
      </w:r>
      <w:r>
        <w:rPr>
          <w:rFonts w:cs="Arial" w:ascii="Arial" w:hAnsi="Arial"/>
        </w:rPr>
        <w:t xml:space="preserve"> A Comissão será constituída por 3 membros a sabe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Inês Gutervil Wolski, CPF: 587.738.789-87 (Diretora Presidente do RPPS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gis Élysson Jagher, CPF: 047.760.759-46 (Diretor Financeiro do RPPS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eidenea da Luz Jagher Labiak, CPF: 764.780.929-68 (membro do Comitê de Investimentos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ab/>
        <w:t>Art. 3º -</w:t>
      </w:r>
      <w:r>
        <w:rPr>
          <w:rFonts w:cs="Arial" w:ascii="Arial" w:hAnsi="Arial"/>
        </w:rPr>
        <w:t xml:space="preserve"> A Comissão Eleitoral tem a seguinte competê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andamento do processo eleitoral, coordenando e prestando, quando necessário, assessoramento téc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r, deferindo ou indeferindo o pedido de registro das candidatu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40"/>
        <w:jc w:val="both"/>
        <w:rPr/>
      </w:pPr>
      <w:r>
        <w:rPr>
          <w:rFonts w:cs="Arial" w:ascii="Arial" w:hAnsi="Arial"/>
        </w:rPr>
        <w:t>julgar os recursos interpostos e resolver todas as impugnações propostas, encaminhando, no caso de irregularidades funcionais, ao Prefeito Municipal que determinará a apuração dos fatos e responsabilidades, na forma da legislação específica em vig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arimbar e rubricar todas as cédulas de vot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redenciar os fiscais dos candida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pcionar os vot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40"/>
        <w:jc w:val="both"/>
        <w:rPr/>
      </w:pPr>
      <w:r>
        <w:rPr>
          <w:rFonts w:cs="Arial" w:ascii="Arial" w:hAnsi="Arial"/>
        </w:rPr>
        <w:t xml:space="preserve">contar os vot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oclamar o resul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guardar todo o material da eleição após o encerramento do processo, pelo prazo de noventa dias antes da incineraçã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Art. 4º -</w:t>
      </w:r>
      <w:r>
        <w:rPr>
          <w:rFonts w:cs="Arial" w:ascii="Arial" w:hAnsi="Arial"/>
        </w:rPr>
        <w:t xml:space="preserve"> Esta Resolução entrará em vigor na data de sua publicação, revogadas as disposições em contrário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ab/>
        <w:tab/>
        <w:t>Teixeira Soares, em 17 de novembro de 2022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BENONIMO RODRIGUES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Deliberativ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PPS Teixeira Soares - PR</w:t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14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74.15pt" filled="f" o:ole="">
          <v:imagedata r:id="rId2" o:title=""/>
        </v:shape>
        <o:OLEObject Type="Embed" ProgID="" ShapeID="ole_rId1" DrawAspect="Content" ObjectID="_13643648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1565</wp:posOffset>
              </wp:positionH>
              <wp:positionV relativeFrom="paragraph">
                <wp:posOffset>64135</wp:posOffset>
              </wp:positionV>
              <wp:extent cx="4737735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FUNDO FINANCEIRO MUNICIPAL DE TEIXEIRA SOARES – ÓRGÃO GESTOR RPP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05pt;height:43.5pt;mso-wrap-distance-left:9.05pt;mso-wrap-distance-right:9.05pt;mso-wrap-distance-top:0pt;mso-wrap-distance-bottom:0pt;margin-top:5.05pt;mso-position-vertical-relative:text;margin-left:8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FUNDO FINANCEIRO MUNICIPAL DE TEIXEIRA SOARES – ÓRGÃO GESTOR RPP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3015</wp:posOffset>
              </wp:positionH>
              <wp:positionV relativeFrom="paragraph">
                <wp:posOffset>511810</wp:posOffset>
              </wp:positionV>
              <wp:extent cx="4381500" cy="447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Rua XV de Novembro, 135 - Centro    Fone / Fax:  (042) 3460-1155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CNPJ:  02096844/000103    CEP: 84.530-000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IXEIRA SOARES   -   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35.25pt;mso-wrap-distance-left:9.05pt;mso-wrap-distance-right:9.05pt;mso-wrap-distance-top:0pt;mso-wrap-distance-bottom:0pt;margin-top:40.3pt;mso-position-vertical-relative:text;margin-left:99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Rua XV de Novembro, 135 - Centro    Fone / Fax:  (042) 3460-1155 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CNPJ:  02096844/000103    CEP: 84.530-000    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IXEIRA SOARES   -   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MT" w:hAnsi="TimesNewRomanPSMT" w:cs="TimesNewRomanPS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32" w:firstLine="708"/>
      <w:jc w:val="both"/>
      <w:outlineLvl w:val="1"/>
    </w:pPr>
    <w:rPr>
      <w:rFonts w:ascii="TimesNewRomanPS-BoldMT" w:hAnsi="TimesNewRomanPS-BoldMT" w:cs="TimesNewRomanPS-BoldMT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11:00Z</dcterms:created>
  <dc:creator>.</dc:creator>
  <dc:description/>
  <cp:keywords/>
  <dc:language>en-US</dc:language>
  <cp:lastModifiedBy>usuario</cp:lastModifiedBy>
  <cp:lastPrinted>2010-04-22T10:16:00Z</cp:lastPrinted>
  <dcterms:modified xsi:type="dcterms:W3CDTF">2022-11-10T17:20:00Z</dcterms:modified>
  <cp:revision>4</cp:revision>
  <dc:subject/>
  <dc:title>REGULAMENTO GERAL DE ELEIÇÕES PARA OS</dc:title>
</cp:coreProperties>
</file>