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</w:rPr>
        <w:t>Teixeira Soares: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hyperlink r:id="rId2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superbid.net/leilao/lista/ofertas.htm?auction_id=76331&amp;utm_source=banner_externo&amp;utm_medium=banner_940x254&amp;utm_campaign=20190502_teixeira_soares</w:t>
        </w:r>
      </w:hyperlink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bit.ly/2vzsZ40</w:t>
        </w:r>
      </w:hyperlink>
    </w:p>
    <w:p>
      <w:pPr>
        <w:pStyle w:val="Normal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sectPr>
      <w:type w:val="nextPage"/>
      <w:pgSz w:w="11906" w:h="16838"/>
      <w:pgMar w:left="900" w:right="74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erbid.net/leilao/lista/ofertas.htm?auction_id=76331&amp;utm_source=banner_externo&amp;utm_medium=banner_940x254&amp;utm_campaign=20190502_teixeira_soares" TargetMode="External"/><Relationship Id="rId3" Type="http://schemas.openxmlformats.org/officeDocument/2006/relationships/hyperlink" Target="https://bit.ly/2vzsZ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0:00Z</dcterms:created>
  <dc:creator>Usuario</dc:creator>
  <dc:description/>
  <cp:keywords/>
  <dc:language>en-US</dc:language>
  <cp:lastModifiedBy>PREFEITURA</cp:lastModifiedBy>
  <cp:lastPrinted>2006-05-04T10:10:00Z</cp:lastPrinted>
  <dcterms:modified xsi:type="dcterms:W3CDTF">2019-05-07T14:30:00Z</dcterms:modified>
  <cp:revision>2</cp:revision>
  <dc:subject/>
  <dc:title>FICHA DE CREDENCIAMENTO</dc:title>
</cp:coreProperties>
</file>