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TESTE SELETIVO PARA ESTAGIÁRIO Nº 001/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º RETIFICAÇÃO DO EDITAL N° 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nsiderando</w:t>
      </w:r>
      <w:r>
        <w:rPr>
          <w:bCs/>
          <w:i/>
          <w:iCs/>
          <w:sz w:val="22"/>
          <w:szCs w:val="22"/>
        </w:rPr>
        <w:t xml:space="preserve"> a necessidade de prorrogação das inscrições em razão da baixa demanda de inscritos;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nsiderando</w:t>
      </w:r>
      <w:r>
        <w:rPr>
          <w:bCs/>
          <w:i/>
          <w:iCs/>
          <w:sz w:val="22"/>
          <w:szCs w:val="22"/>
        </w:rPr>
        <w:t xml:space="preserve"> que o acesso as vagas de ensino médio poderão estar destinadas ao menor aprendiz compreendido aqueles com idade a partir dos 15 (quinze) ante a inexistência de vedação neste sentido;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nsiderando</w:t>
      </w:r>
      <w:r>
        <w:rPr>
          <w:bCs/>
          <w:i/>
          <w:iCs/>
          <w:sz w:val="22"/>
          <w:szCs w:val="22"/>
        </w:rPr>
        <w:t xml:space="preserve"> que o programa de estágio visa ainda, possibilitar a diminuição da desocupação de jovens como princípio basilar aprendendo atividades corriqueiras do cotidiano;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Considerando</w:t>
      </w:r>
      <w:r>
        <w:rPr>
          <w:bCs/>
          <w:i/>
          <w:iCs/>
          <w:sz w:val="22"/>
          <w:szCs w:val="22"/>
        </w:rPr>
        <w:t xml:space="preserve"> que inexistem estudantes de ensino superior com qualificação avançada para realização do estágio;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nsiderando</w:t>
      </w:r>
      <w:r>
        <w:rPr>
          <w:bCs/>
          <w:i/>
          <w:iCs/>
          <w:sz w:val="22"/>
          <w:szCs w:val="22"/>
        </w:rPr>
        <w:t xml:space="preserve"> o interesse público no preenchimento das vagas ofertadas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A Prefeitura do Município de São Jerônimo da Serra torna público a retificação do conteúdo do item indicado abaixo constante no Edital de n° 001/2022, conforme especificado a seguir: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numPr>
          <w:ilvl w:val="0"/>
          <w:numId w:val="3"/>
        </w:numPr>
        <w:ind w:left="709" w:hanging="349"/>
        <w:rPr/>
      </w:pPr>
      <w:r>
        <w:rPr/>
        <w:t>Altera os requisitos básicos para participação do Teste Seletivo e reduz a idade mínima para inserção do menor no programa de estágio nos seguintes termos: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VAGAS, HABILITAÇÃO, REQUISITOS, CARGA HORÁRIA, REMUNER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andidato concorrerá à vaga oferecida conforme o seguinte quadro demonstrativo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7"/>
        <w:gridCol w:w="3116"/>
        <w:gridCol w:w="1843"/>
        <w:gridCol w:w="12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BILITAÇÃO NECESSARIA PARA A INSCRIÇÃ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Administração e Administração Pública, Gestão Pública ou Similar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Educação Física – Bacharel,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Enfermagem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r cursando ensino superior de Bacharel em Direito deverão estar cursando a partir do 1º (primeiro) ano do respectivo curs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 de Ciências Contábeis deverão estar cursando a partir do 1º (primeiro) ano do respectivo curs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ácia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isioterapia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a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Engenharia e/ou Arquitetura deverão estar cursando a partir do 1º (primeiro) ano do respectiv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+C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Incomple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 cursando ensino médio 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ifica os requisitos para inscrição no seguinte sentid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 – DOS REQUISITOS PARA INSCRIÇÃO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São requisitos para inscrição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brasileiro (nato ou naturalizado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ade mínima de 15 anos completos, na data da convocação do estági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encher requerimento, fornecido no ato da inscriçã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 em dia com as obrigações eleitorais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expedido pela instituição de ensino que comprove que o candidato conta com frequência igual ou acima a 70% (setenta por cento) do anterior ou semestre preitead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expedido pela instituição de ensino que comprove que o candidato não conta com mais de uma disciplina pendente para aprovação em qualquer disciplina do curs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ntar a ficha de inscrição, (01) (uma) foto 3x4 recent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, no ato de inscrição, cópia do RG e CPF, bem com o comprovante de residência atualizado sendo aceito sua vigência no máximo 3 (três) meses anteriores a data de inscrição;</w:t>
      </w:r>
    </w:p>
    <w:p>
      <w:pPr>
        <w:pStyle w:val="Pargrafoda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Administração e Administração Pública, Gestão Pública ou Similar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PargrafodaLista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Educação Física – Bacharel,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Pargrafoda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Enfermagem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Pargrafoda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Bacharel em Direito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Pargrafoda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Ciências Contábeis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Pargrafoda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Psicologia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Pargrafoda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Farmácia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Fisioterapia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estudantes candidatos para a vaga de nível superior em Agronomia </w:t>
      </w:r>
      <w:r>
        <w:rPr>
          <w:sz w:val="22"/>
          <w:szCs w:val="22"/>
        </w:rPr>
        <w:t>deverão estar cursando a partir do 1º (primeiro) ano do respectivo curso</w:t>
      </w:r>
      <w:r>
        <w:rPr/>
        <w:t>;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Apresenta novo cronograma de realização do Teste Seletivo em função da alteração das regras, prorrogando a data de inscrições no seguinte sentido:</w:t>
      </w:r>
    </w:p>
    <w:p>
      <w:pPr>
        <w:pStyle w:val="Normal"/>
        <w:ind w:left="360" w:hanging="0"/>
        <w:rPr/>
      </w:pPr>
      <w:r>
        <w:rPr/>
      </w:r>
    </w:p>
    <w:tbl>
      <w:tblPr>
        <w:tblW w:w="7600" w:type="dxa"/>
        <w:jc w:val="left"/>
        <w:tblInd w:w="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3784"/>
        <w:gridCol w:w="12"/>
      </w:tblGrid>
      <w:tr>
        <w:trPr/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</w:rPr>
              <w:t>CRONOGRAMA DE EXECUÇÃO DO TESTE SELETIVO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ind w:firstLine="113"/>
              <w:jc w:val="center"/>
              <w:rPr/>
            </w:pPr>
            <w:r>
              <w:rPr/>
              <w:t>PERÍODO DE INSCRIÇÕES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firstLine="1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/03/2022 a 06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ALIZAÇÃO DA ENTREVISTA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DIVULGAÇÃO DO RESULTADO PRELIMINAR DA ENTREVISTA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15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RAZO PARA RECURSO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8/04/2022 a 20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DIVULGAÇÃO DO RESULTADO FINAL DO TESTE SELETIVO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22/04/20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Ficam mantidas e incólumes as demais regras do Teste Seletivo de Contratação de Estagiários, previstas pelo Edital de Teste Seletivo nº 001/2022, revogando tudo que for contrário ao presente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São Jerônimo da Serra -Pr, 28 de março de 2022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___________________________________</w:t>
      </w:r>
    </w:p>
    <w:p>
      <w:pPr>
        <w:pStyle w:val="Normal"/>
        <w:ind w:left="283" w:hanging="283"/>
        <w:jc w:val="center"/>
        <w:rPr>
          <w:b/>
          <w:b/>
          <w:bCs/>
        </w:rPr>
      </w:pPr>
      <w:r>
        <w:rPr>
          <w:b/>
          <w:bCs/>
        </w:rPr>
        <w:t>Venicius Djalma Rosa</w:t>
      </w:r>
    </w:p>
    <w:p>
      <w:pPr>
        <w:pStyle w:val="Normal"/>
        <w:ind w:left="283" w:hanging="283"/>
        <w:jc w:val="center"/>
        <w:rPr/>
      </w:pPr>
      <w:r>
        <w:rPr/>
        <w:t xml:space="preserve">Prefeito Municip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6194375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/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Lucida Handwriting" w:hAnsi="Lucida Handwriting" w:cs="Lucida Handwriting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5:00Z</dcterms:created>
  <dc:creator>borges</dc:creator>
  <dc:description/>
  <cp:keywords/>
  <dc:language>en-US</dc:language>
  <cp:lastModifiedBy>Jhon .</cp:lastModifiedBy>
  <cp:lastPrinted>2022-03-28T15:28:00Z</cp:lastPrinted>
  <dcterms:modified xsi:type="dcterms:W3CDTF">2022-03-28T23:28:00Z</dcterms:modified>
  <cp:revision>3</cp:revision>
  <dc:subject/>
  <dc:title/>
</cp:coreProperties>
</file>