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EXO I DO EDITAL N° 001/2022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SSO SELETIVO PARA ESTAGIÁR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CHA DE INSCRIÇÃ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3"/>
        <w:gridCol w:w="4156"/>
      </w:tblGrid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S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ÚMERO DE INSCRIÇÃ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ME DE CANDIDATO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027"/>
        <w:gridCol w:w="1105"/>
        <w:gridCol w:w="567"/>
        <w:gridCol w:w="567"/>
        <w:gridCol w:w="2552"/>
        <w:gridCol w:w="1476"/>
        <w:gridCol w:w="1657"/>
      </w:tblGrid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E NASCIMENT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XO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UMENTO DE IDENTIDADE (RG)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Ê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ÚMER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. EXP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EDIÇÃO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ÚMERO DO (CPF/MF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EREÇO RESIDENCIAL (RUA, AVENIDA, N°, APTO, BLOCO)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7"/>
        <w:gridCol w:w="3752"/>
      </w:tblGrid>
      <w:tr>
        <w:trPr/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IRRO/DISTRITO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4834"/>
      </w:tblGrid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ÍPIO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E PARA CONTATO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CLARO QUE CONHEÇO E ACEITO AS CONDIÇÕES CONSTANTES NO EDITAL QUE REGE ESTE PROCESSO SELETIVO PARA ESTAGIÁRIO E, SE APROVADO E CONVOCADO PARA CONTRATAÇÃO, APRESENTAREI TODOS OS DOCUMENTOS COMPROBATÓRIOS DAS CONDIÇÕES EXIGIDAS NO EDITAL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775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, ___/___/202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INATURA DO CANDIDA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EXO I DO EDITAL N° 001/2022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SSO SELETIVO PARA ESTAGIÁR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0"/>
        <w:gridCol w:w="1014"/>
        <w:gridCol w:w="1152"/>
        <w:gridCol w:w="624"/>
        <w:gridCol w:w="619"/>
        <w:gridCol w:w="2436"/>
        <w:gridCol w:w="850"/>
        <w:gridCol w:w="567"/>
        <w:gridCol w:w="1701"/>
      </w:tblGrid>
      <w:tr>
        <w:trPr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ROVANTE DE INSCRIÇÃO</w:t>
            </w:r>
          </w:p>
        </w:tc>
      </w:tr>
      <w:tr>
        <w:trPr>
          <w:cantSplit w:val="true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9491" w:leader="underscor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S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9491" w:leader="underscore"/>
              </w:tabs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CRI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9491" w:leader="underscore"/>
              </w:tabs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O CANDIDATO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9491" w:leader="underscore"/>
              </w:tabs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E NASCIMENTO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9491" w:leader="underscore"/>
              </w:tabs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XO</w:t>
            </w:r>
          </w:p>
        </w:tc>
        <w:tc>
          <w:tcPr>
            <w:tcW w:w="5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9491" w:leader="underscore"/>
              </w:tabs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UMENTO DE IDENTIDADE (RG)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9491" w:leader="underscore"/>
              </w:tabs>
              <w:spacing w:before="24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9491" w:leader="underscore"/>
              </w:tabs>
              <w:spacing w:before="24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Ê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9491" w:leader="underscore"/>
              </w:tabs>
              <w:spacing w:before="24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9491" w:leader="underscore"/>
              </w:tabs>
              <w:spacing w:before="24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9491" w:leader="underscore"/>
              </w:tabs>
              <w:spacing w:before="24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9491" w:leader="underscore"/>
              </w:tabs>
              <w:spacing w:before="24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ÚMER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9491" w:leader="underscore"/>
              </w:tabs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G. EX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9491" w:leader="underscore"/>
              </w:tabs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DIÇÃO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9491" w:leader="underscore"/>
              </w:tabs>
              <w:snapToGrid w:val="false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9491" w:leader="underscore"/>
              </w:tabs>
              <w:snapToGrid w:val="false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491" w:leader="underscore"/>
              </w:tabs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491" w:leader="underscore"/>
              </w:tabs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9491" w:leader="underscore"/>
              </w:tabs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9491" w:leader="underscore"/>
              </w:tabs>
              <w:snapToGrid w:val="false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9491" w:leader="underscore"/>
              </w:tabs>
              <w:snapToGrid w:val="false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 DO CANDIDAT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: ____/____/2022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Estrangelo Edessa">
    <w:altName w:val="Comic Sans MS"/>
    <w:charset w:val="01"/>
    <w:family w:val="roman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Praça Cel. Deolindo nº 191, Centro, </w:t>
    </w:r>
    <w:r>
      <w:rPr>
        <w:rFonts w:eastAsia="Wingdings 2" w:cs="Wingdings 2" w:ascii="Wingdings 2" w:hAnsi="Wingdings 2"/>
        <w:sz w:val="18"/>
      </w:rPr>
      <w:t></w:t>
    </w:r>
    <w:r>
      <w:rPr>
        <w:sz w:val="18"/>
      </w:rPr>
      <w:t xml:space="preserve"> 43.3267.1074 </w:t>
    </w:r>
    <w:r>
      <w:rPr>
        <w:rFonts w:eastAsia="Wingdings" w:cs="Wingdings" w:ascii="Wingdings" w:hAnsi="Wingdings"/>
        <w:sz w:val="18"/>
      </w:rPr>
      <w:t></w:t>
    </w:r>
    <w:r>
      <w:rPr>
        <w:sz w:val="18"/>
      </w:rPr>
      <w:t xml:space="preserve"> - 86.270-000 </w:t>
    </w:r>
    <w:r>
      <w:rPr>
        <w:rFonts w:eastAsia="Wingdings" w:cs="Wingdings" w:ascii="Wingdings" w:hAnsi="Wingdings"/>
        <w:sz w:val="18"/>
      </w:rPr>
      <w:t></w:t>
    </w:r>
    <w:r>
      <w:rPr>
        <w:sz w:val="18"/>
      </w:rPr>
      <w:t xml:space="preserve"> </w:t>
    </w:r>
    <w:hyperlink r:id="rId1">
      <w:r>
        <w:rPr>
          <w:rStyle w:val="InternetLink"/>
          <w:sz w:val="18"/>
        </w:rPr>
        <w:t>prefeitura@saojeronimodaserra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052" w:dyaOrig="26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72pt;height:6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85918591" r:id="rId1"/>
      </w:object>
    </w:r>
  </w:p>
  <w:p>
    <w:pPr>
      <w:pStyle w:val="Header"/>
      <w:rPr/>
    </w:pPr>
    <w:r>
      <w:rPr/>
    </w:r>
  </w:p>
  <w:p>
    <w:pPr>
      <w:pStyle w:val="Header"/>
      <w:jc w:val="right"/>
      <w:rPr>
        <w:rFonts w:ascii="Estrangelo Edessa;Comic Sans MS" w:hAnsi="Estrangelo Edessa;Comic Sans MS" w:cs="Estrangelo Edessa;Comic Sans MS"/>
      </w:rPr>
    </w:pPr>
    <w:r>
      <w:rPr>
        <w:rFonts w:cs="Estrangelo Edessa;Comic Sans MS" w:ascii="Estrangelo Edessa;Comic Sans MS" w:hAnsi="Estrangelo Edessa;Comic Sans MS"/>
      </w:rPr>
      <w:t>PREFEITURA MUNICIPAL</w:t>
    </w:r>
  </w:p>
  <w:p>
    <w:pPr>
      <w:pStyle w:val="Header"/>
      <w:jc w:val="right"/>
      <w:rPr>
        <w:rFonts w:ascii="Arial Black" w:hAnsi="Arial Black" w:cs="Estrangelo Edessa;Comic Sans MS"/>
        <w:sz w:val="32"/>
      </w:rPr>
    </w:pPr>
    <w:r>
      <w:rPr>
        <w:rFonts w:cs="Estrangelo Edessa;Comic Sans MS" w:ascii="Arial Black" w:hAnsi="Arial Black"/>
        <w:sz w:val="32"/>
      </w:rPr>
      <w:t>SÃO JERÔNIMO DA SERRA - PR</w:t>
    </w:r>
  </w:p>
  <w:p>
    <w:pPr>
      <w:pStyle w:val="Header"/>
      <w:pBdr>
        <w:bottom w:val="single" w:sz="4" w:space="1" w:color="000000"/>
      </w:pBdr>
      <w:rPr/>
    </w:pPr>
    <w:r>
      <w:rPr>
        <w:sz w:val="18"/>
      </w:rPr>
      <w:t xml:space="preserve">    </w:t>
    </w:r>
    <w:r>
      <w:rPr>
        <w:rFonts w:cs="Arial" w:ascii="Arial" w:hAnsi="Arial"/>
        <w:sz w:val="14"/>
      </w:rPr>
      <w:t>Gestão 2021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rFonts w:ascii="Garamond" w:hAnsi="Garamond" w:cs="Garamond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Garamond" w:hAnsi="Garamond" w:cs="Garamond"/>
      <w:b/>
      <w:sz w:val="3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Lucida Handwriting" w:hAnsi="Lucida Handwriting" w:cs="Lucida Handwriting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eitura@saojeronimodaserra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6:31:00Z</dcterms:created>
  <dc:creator>borges</dc:creator>
  <dc:description/>
  <cp:keywords/>
  <dc:language>en-US</dc:language>
  <cp:lastModifiedBy>dr jonathan</cp:lastModifiedBy>
  <cp:lastPrinted>2021-02-01T16:40:00Z</cp:lastPrinted>
  <dcterms:modified xsi:type="dcterms:W3CDTF">2022-03-07T16:31:00Z</dcterms:modified>
  <cp:revision>2</cp:revision>
  <dc:subject/>
  <dc:title/>
</cp:coreProperties>
</file>