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kItHd BT;Times New Roman" w:ascii="Cooper BlkItHd BT;Times New Roman" w:hAnsi="Cooper BlkItHd BT;Times New Roman"/>
          <w:b/>
          <w:bCs/>
          <w:color w:val="000080"/>
          <w:sz w:val="24"/>
          <w:u w:val="single"/>
        </w:rPr>
        <w:t xml:space="preserve">REGULAMENTO DO 2º CAMPEONATO MUNICIPAL DE </w:t>
      </w:r>
    </w:p>
    <w:p>
      <w:pPr>
        <w:pStyle w:val="Normal"/>
        <w:jc w:val="center"/>
        <w:rPr>
          <w:rFonts w:ascii="Cooper BlkItHd BT;Times New Roman" w:hAnsi="Cooper BlkItHd BT;Times New Roman" w:cs="Cooper BlkItHd BT;Times New Roman"/>
          <w:b/>
          <w:b/>
          <w:bCs/>
          <w:color w:val="000080"/>
          <w:sz w:val="24"/>
          <w:u w:val="single"/>
        </w:rPr>
      </w:pPr>
      <w:r>
        <w:rPr>
          <w:rFonts w:cs="Cooper BlkItHd BT;Times New Roman" w:ascii="Cooper BlkItHd BT;Times New Roman" w:hAnsi="Cooper BlkItHd BT;Times New Roman"/>
          <w:b/>
          <w:bCs/>
          <w:color w:val="000080"/>
          <w:sz w:val="24"/>
          <w:u w:val="single"/>
        </w:rPr>
        <w:t>FUTEBOL SUIÇO COMUNIDADES</w:t>
      </w:r>
    </w:p>
    <w:p>
      <w:pPr>
        <w:pStyle w:val="Normal"/>
        <w:jc w:val="center"/>
        <w:rPr>
          <w:rFonts w:ascii="Cooper BlkItHd BT;Times New Roman" w:hAnsi="Cooper BlkItHd BT;Times New Roman" w:cs="Cooper BlkItHd BT;Times New Roman"/>
          <w:b/>
          <w:b/>
          <w:bCs/>
          <w:color w:val="000080"/>
          <w:sz w:val="24"/>
          <w:u w:val="single"/>
        </w:rPr>
      </w:pPr>
      <w:r>
        <w:rPr>
          <w:rFonts w:cs="Cooper BlkItHd BT;Times New Roman" w:ascii="Cooper BlkItHd BT;Times New Roman" w:hAnsi="Cooper BlkItHd BT;Times New Roman"/>
          <w:b/>
          <w:bCs/>
          <w:color w:val="000080"/>
          <w:sz w:val="24"/>
          <w:u w:val="single"/>
        </w:rPr>
        <w:t>APOIO: PREFEITURA MUNICIPAL DE NOVA AURORA</w:t>
      </w:r>
    </w:p>
    <w:p>
      <w:pPr>
        <w:pStyle w:val="Normal"/>
        <w:jc w:val="center"/>
        <w:rPr>
          <w:rFonts w:ascii="Cooper BlkItHd BT;Times New Roman" w:hAnsi="Cooper BlkItHd BT;Times New Roman" w:cs="Cooper BlkItHd B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Cooper BlkItHd BT;Times New Roman" w:ascii="Cooper BlkItHd BT;Times New Roman" w:hAnsi="Cooper BlkItHd BT;Times New Roman"/>
          <w:b/>
          <w:bCs/>
          <w:color w:val="FF0000"/>
          <w:sz w:val="28"/>
          <w:szCs w:val="28"/>
          <w:u w:val="single"/>
        </w:rPr>
        <w:t>COPA DIOGO OENNING</w:t>
      </w:r>
    </w:p>
    <w:p>
      <w:pPr>
        <w:pStyle w:val="Normal"/>
        <w:jc w:val="both"/>
        <w:rPr>
          <w:rFonts w:ascii="Cooper BlkItHd BT;Times New Roman" w:hAnsi="Cooper BlkItHd BT;Times New Roman" w:cs="Cooper BlkItHd BT;Times New Roman"/>
          <w:b/>
          <w:b/>
          <w:bCs/>
          <w:color w:val="FF0000"/>
          <w:sz w:val="22"/>
          <w:szCs w:val="28"/>
          <w:u w:val="single"/>
        </w:rPr>
      </w:pPr>
      <w:r>
        <w:rPr>
          <w:rFonts w:cs="Cooper BlkItHd BT;Times New Roman" w:ascii="Cooper BlkItHd BT;Times New Roman" w:hAnsi="Cooper BlkItHd BT;Times New Roman"/>
          <w:b/>
          <w:bCs/>
          <w:color w:val="FF0000"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01º</w:t>
      </w:r>
      <w:r>
        <w:rPr>
          <w:sz w:val="20"/>
        </w:rPr>
        <w:t xml:space="preserve"> O campeonato terá início no dia 29 março2014, havendo tolerância somente para oprimeiro jogo de 15(quinze) minutos (o não comparecimento resultara em WO e exclusão do Campeonato e suspensão de 06 a 18 meses de eventos da secretaria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bCs/>
          <w:color w:val="333399"/>
          <w:sz w:val="20"/>
          <w:u w:val="single"/>
        </w:rPr>
        <w:t>Art.02º</w:t>
      </w:r>
      <w:r>
        <w:rPr>
          <w:color w:val="000000"/>
          <w:sz w:val="20"/>
        </w:rPr>
        <w:t xml:space="preserve">O campeonato será disputados por 08 equipes divididas em 02 (duas) chaves com 04 equipes cada, classificando-se as 02 primeiras de cada grupo para segunda fas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color w:val="C00000"/>
          <w:sz w:val="20"/>
        </w:rPr>
      </w:pPr>
      <w:r>
        <w:rPr>
          <w:b/>
          <w:color w:val="000080"/>
          <w:sz w:val="20"/>
          <w:u w:val="single"/>
        </w:rPr>
        <w:t>Art.03º</w:t>
      </w:r>
      <w:r>
        <w:rPr>
          <w:sz w:val="20"/>
        </w:rPr>
        <w:t xml:space="preserve"> Cada equipe poderá ter no máximo 14 (quatorze) jogadores inscritos até início do segundo</w:t>
      </w:r>
      <w:r>
        <w:rPr>
          <w:b/>
          <w:bCs/>
          <w:color w:val="0000FF"/>
          <w:sz w:val="20"/>
        </w:rPr>
        <w:t xml:space="preserve"> jogo de cada equipe.  </w:t>
      </w:r>
      <w:r>
        <w:rPr>
          <w:b/>
          <w:bCs/>
          <w:color w:val="C00000"/>
          <w:sz w:val="20"/>
        </w:rPr>
        <w:t>(Sendo ainda que os atletas inscritosdeverão ter o titulo de eleitor no município, comprovar possuir propriedades na comunidade, residir ou estar trabalhando a mais de 06 meses, quando solicitado pela comissão organizadora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arágrafo Único: Os atletas que trabalham em empresas, colégios e escolas com vinculo com estado do PR como: Copel, Sanepar, Policia Militar, Policia Civil, Ciretran e Professores poderão participar da competição,desde que residam e trabalham no Município mesmo sem ser eleitor do mesm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04º</w:t>
      </w:r>
      <w:r>
        <w:rPr>
          <w:sz w:val="20"/>
        </w:rPr>
        <w:t xml:space="preserve"> Cada equipe poderá iniciar a partida com no máximo 07 (sete) atletas e no mínimo 05 (cinco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80"/>
          <w:sz w:val="20"/>
          <w:u w:val="single"/>
        </w:rPr>
        <w:t>Art.05ºSOBRE A PARTICIPAÇÃO DOS ATLETAS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Atletas da Comunida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Somente poderão participar da competição atletas que tenham titulo de eleitor no município.com exceção de pessoas (atletas) que tenham cargo público com vínculo com o estado do PR como citado acima no art.03º Parag..Un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Vinculo na comunidade, sendo o mesmo proprietário, trabalhando e morando na mes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Trabalhador e morador na comun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ai e Mãe morando na comunidade o filho solteiro residindo ou não com os mesmo poderá participar da competição como atleta da comun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roprietário condiz o pai, mãe ou o mesmo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Atletas Convidados (somente 02 por equip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</w:rPr>
        <w:t>Filhos casados ou solteiros que não residem na comunidade e a propriedade está em nome dos pais sendo eles residentes ou não na mesma, os filhosque trabalham na propriedade a mais de 6 meses entrarão como convid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Proprietários que não residem na comunidade entrarão como convid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Pessoas que trabalham na comunidade e não residem na mesma entrarão como convidados;</w:t>
      </w:r>
    </w:p>
    <w:p>
      <w:pPr>
        <w:pStyle w:val="Normal"/>
        <w:spacing w:lineRule="auto" w:line="36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Fica vetado a participação na competiçã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0"/>
        </w:rPr>
        <w:t>Atletas que tenham propriedade em nome de avôs, tios, sogros, esposas etc. e sim como citado acima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0"/>
        </w:rPr>
      </w:pPr>
      <w:r>
        <w:rPr>
          <w:bCs/>
          <w:sz w:val="20"/>
        </w:rPr>
        <w:t>Atletas que não possuam nenhum tipo de vinculo com a comunidade sendo solteiro ou casado, como citado acim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FF0000"/>
          <w:sz w:val="20"/>
        </w:rPr>
      </w:pPr>
      <w:r>
        <w:rPr>
          <w:b/>
          <w:color w:val="FF0000"/>
          <w:sz w:val="20"/>
        </w:rPr>
        <w:t xml:space="preserve">Artigo Único: Somente poderão participar atletas nascidos a partir de 1998 e os atletas nascidos acima de 1998 somente com autorização do paiou responsável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</w:rPr>
      </w:pPr>
      <w:r>
        <w:rPr>
          <w:b/>
          <w:color w:val="000080"/>
          <w:sz w:val="20"/>
          <w:u w:val="single"/>
        </w:rPr>
        <w:t>Art.06º</w:t>
      </w:r>
      <w:r>
        <w:rPr>
          <w:sz w:val="20"/>
        </w:rPr>
        <w:t xml:space="preserve"> O atleta inscrito em uma equipe, não poderá jogar para outra equipe, se o fizer, perderá ospontos, sendo levada a comissão de ét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07º</w:t>
      </w:r>
      <w:r>
        <w:rPr>
          <w:sz w:val="20"/>
        </w:rPr>
        <w:tab/>
        <w:t xml:space="preserve"> Será considerada vencida a equipe que a qualquer momento da partida seja qual for o resultado e o motivo ficar composta por menos de 05 (cinco) atleta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08º</w:t>
      </w:r>
      <w:r>
        <w:rPr>
          <w:sz w:val="20"/>
        </w:rPr>
        <w:t>O cartão amarelo servirá como advertência ao atleta e a somatória de 02 cartões amarelo fica suspenso uma partid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09º</w:t>
      </w:r>
      <w:r>
        <w:rPr>
          <w:b/>
          <w:color w:val="FF0000"/>
          <w:sz w:val="20"/>
        </w:rPr>
        <w:t>O atleta que receber cartão amarelo deverá levar 01 quilo de alimento na próxima partida, se não levar não participará da mesm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10º</w:t>
      </w:r>
      <w:r>
        <w:rPr>
          <w:b/>
          <w:bCs/>
          <w:color w:val="FF0000"/>
          <w:sz w:val="20"/>
        </w:rPr>
        <w:t>O atleta que receber cartão vermelho, será eliminado da partida, não podendo ser substituíd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11º</w:t>
      </w:r>
      <w:r>
        <w:rPr>
          <w:b/>
          <w:color w:val="FF0000"/>
          <w:sz w:val="20"/>
        </w:rPr>
        <w:t>O atleta que receber cartão vermelho deverá levar 03 quilos de alimento na próxima partida, se não levar não participará da partida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</w:rPr>
      </w:pPr>
      <w:r>
        <w:rPr>
          <w:b/>
          <w:color w:val="000080"/>
          <w:sz w:val="20"/>
          <w:u w:val="single"/>
        </w:rPr>
        <w:t>Art.12º</w:t>
      </w:r>
      <w:r>
        <w:rPr>
          <w:b/>
          <w:bCs/>
          <w:color w:val="FF0000"/>
          <w:sz w:val="20"/>
        </w:rPr>
        <w:t>Os atletas que cometerem faltas indisciplinares, como agredirem árbitros, atletas e outros, serão eliminadosdo campeonato e serão julgados pela comissão de ética da Secretaria de Esportes e Lazer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13º</w:t>
      </w:r>
      <w:r>
        <w:rPr>
          <w:b/>
          <w:color w:val="FF0000"/>
          <w:sz w:val="20"/>
        </w:rPr>
        <w:t>O atleta que tiver o segundo amarelo e tomarvermelho deverá cumprir 02 partidas de suspensão, uma pelo amarelo outra pelo vermelho. Se isso acontecer nas quartas de finais ele não jogará mais a competiçã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14</w:t>
      </w:r>
      <w:r>
        <w:rPr>
          <w:sz w:val="20"/>
        </w:rPr>
        <w:t>º</w:t>
      </w:r>
      <w:r>
        <w:rPr>
          <w:b/>
          <w:color w:val="FF0000"/>
          <w:sz w:val="20"/>
        </w:rPr>
        <w:t>Na terceira fase – Semi Final os cartões serão anulados. Se o atleta tiver um cartão amarelo e tomar o segundo cartão na ultima rodada da primeira fase ele deverá cumprir supensão na semi final. Se o atleta tomar o vermelho na ultima rodada da primeira fase deverá cumprir o cartão na semifinal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15</w:t>
      </w:r>
      <w:r>
        <w:rPr>
          <w:sz w:val="20"/>
        </w:rPr>
        <w:t xml:space="preserve">º O atleta que cometer cinco faltas na partida será substituído podendo entrar outro em seu luga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color w:val="000080"/>
          <w:sz w:val="20"/>
          <w:u w:val="single"/>
        </w:rPr>
        <w:t>Art.16º</w:t>
      </w:r>
      <w:r>
        <w:rPr>
          <w:sz w:val="20"/>
        </w:rPr>
        <w:t xml:space="preserve"> O campeonato será disputado nas comunidades participantes que possuam campo em boas condições de us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17º</w:t>
      </w:r>
      <w:r>
        <w:rPr>
          <w:sz w:val="20"/>
        </w:rPr>
        <w:t xml:space="preserve"> Cada equipe poderá fazer quantas substituições quanto acharem necessárias, sendo que o jogador substituído poderá voltar na mesma partid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18</w:t>
      </w:r>
      <w:r>
        <w:rPr>
          <w:sz w:val="20"/>
        </w:rPr>
        <w:t xml:space="preserve"> Cada partida terá duração de 50 (cinquenta) minutos, sendo duas etapas de 25 (vinte e cinco) minutos corridos, com intervalo, de cinco minutos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19º</w:t>
      </w:r>
      <w:r>
        <w:rPr>
          <w:sz w:val="20"/>
        </w:rPr>
        <w:t xml:space="preserve"> O jogador que irá substituir poderá entrar na partida somente com a autorização do árbitro e na linha central que divide o gramad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20º</w:t>
      </w:r>
      <w:r>
        <w:rPr>
          <w:sz w:val="20"/>
        </w:rPr>
        <w:t xml:space="preserve"> O goleiro só poderá repor a bola em jogo com as mãos quando a mesma sair pela linha de fundo, caso contrário será advertido e o mesmo terá 05 (cinco) segundos para repor a bola em jog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21º</w:t>
      </w:r>
      <w:r>
        <w:rPr>
          <w:sz w:val="20"/>
        </w:rPr>
        <w:t>O goleiro poderá pegar a bola com as mãos somente dentro de sua linha limite, se pegar com as mãos fora de sua linha limite será falta contra sua equipe, cabível a cartão ao infrator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22º</w:t>
      </w:r>
      <w:r>
        <w:rPr>
          <w:sz w:val="20"/>
        </w:rPr>
        <w:t>O goleiro não poderá pegar a bola com as mãos se for recuada com o pé, mas poderá jogar em todo campo desde que não utilize as mão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23º</w:t>
      </w:r>
      <w:r>
        <w:rPr>
          <w:b/>
          <w:bCs/>
          <w:color w:val="0000FF"/>
          <w:sz w:val="20"/>
        </w:rPr>
        <w:t>O arremesso do lateral</w:t>
      </w:r>
      <w:r>
        <w:rPr>
          <w:sz w:val="20"/>
        </w:rPr>
        <w:t xml:space="preserve"> – A bola deverá ser devolvida para o jogo com as duas mãos por cima da cabeça do arremessador e tendo 05 (cinco) segundos para repor a bola em jogo.</w:t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0"/>
          <w:u w:val="single"/>
        </w:rPr>
        <w:t>Art.24º</w:t>
      </w:r>
      <w:r>
        <w:rPr>
          <w:sz w:val="20"/>
        </w:rPr>
        <w:t xml:space="preserve"> Se o goleiro ficar em posse da bola mais que 06 segundos será efetuado um tiro livre indireto no local mais próximo da infração para equipe adversária.</w:t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0"/>
          <w:u w:val="single"/>
        </w:rPr>
        <w:t>Art.25º</w:t>
      </w:r>
      <w:r>
        <w:rPr>
          <w:sz w:val="20"/>
        </w:rPr>
        <w:t xml:space="preserve">Todos os campos de jogo deverão ter uma mercatória de6 x 6demarcando a área penal. Todas as infrações cometidas dentro desta área de jogo serão efetuadas um tiro penal. </w:t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0"/>
          <w:u w:val="single"/>
        </w:rPr>
        <w:t>Art.26º</w:t>
      </w:r>
      <w:r>
        <w:rPr>
          <w:sz w:val="20"/>
        </w:rPr>
        <w:t xml:space="preserve">Todas as infrações serão cobradas com tiro livre direto com barreira, após a 5ª falta serão cobrados tiro livres direto na marca dos 10 (dez) metros independente o local da infração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 xml:space="preserve">Art.27º </w:t>
      </w:r>
      <w:r>
        <w:rPr>
          <w:sz w:val="20"/>
        </w:rPr>
        <w:t>As equipes deverão jogar uniformizadas com seus respectivos números às costas, não sendo necessário calções e meias iguais. Fica expressamente proibido a utilização de chuteiras ou tênis com trava, podendo jogar com tênis liso ou agarradei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color w:val="000080"/>
          <w:sz w:val="20"/>
          <w:u w:val="single"/>
        </w:rPr>
        <w:t>Art.28º</w:t>
      </w:r>
      <w:r>
        <w:rPr>
          <w:sz w:val="20"/>
        </w:rPr>
        <w:t xml:space="preserve">A equipe </w:t>
      </w:r>
      <w:r>
        <w:rPr>
          <w:b/>
          <w:bCs/>
          <w:color w:val="0000FF"/>
          <w:sz w:val="20"/>
        </w:rPr>
        <w:t>deverá ter um responsável</w:t>
      </w:r>
      <w:r>
        <w:rPr>
          <w:sz w:val="20"/>
        </w:rPr>
        <w:t xml:space="preserve"> que fará parte da comissão de segurança que responderá pelos atos de sua equip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 xml:space="preserve">Art.29º </w:t>
      </w:r>
      <w:r>
        <w:rPr>
          <w:sz w:val="20"/>
        </w:rPr>
        <w:t>É proibido à permanência de qualquer membro das equipes de chinelo no banco de reserva bem como bebidas alcoólicas e cigarro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 xml:space="preserve">Art.30º </w:t>
      </w:r>
      <w:r>
        <w:rPr>
          <w:sz w:val="20"/>
        </w:rPr>
        <w:t>Na segunda fase as equipes classificadas se enfrentarão no sistema de cruzamento (1ºA) x (2ºB) e (2ºA) x (1ºB). Lembrando-se que, para as próximas fases os locais de jogos a defini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emEspaamento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Semi Final</w:t>
      </w:r>
    </w:p>
    <w:p>
      <w:pPr>
        <w:pStyle w:val="SemEspaamento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SemEspaamento"/>
        <w:ind w:firstLine="284"/>
        <w:jc w:val="center"/>
        <w:rPr/>
      </w:pPr>
      <w:r>
        <w:rPr>
          <w:rFonts w:cs="Arial" w:ascii="Arial" w:hAnsi="Arial"/>
          <w:sz w:val="20"/>
        </w:rPr>
        <w:t>1º jogo1º do grupo Ax 2º do grupo B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º jogo1º do grupo B x 2º do grupo A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20" w:leader="none"/>
          <w:tab w:val="center" w:pos="4419" w:leader="none"/>
        </w:tabs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Paragrafo Único: As finais serão disputadas em duas partidas sendo que a equipe de melhor campanha fará o ultimo jogo em casa não havendo saldo de gols para as finais, e a disputa do 3º e 4º lugares será realizado na 2ª partida da final.</w:t>
      </w:r>
    </w:p>
    <w:p>
      <w:pPr>
        <w:pStyle w:val="Normal"/>
        <w:tabs>
          <w:tab w:val="clear" w:pos="708"/>
          <w:tab w:val="left" w:pos="2220" w:leader="none"/>
          <w:tab w:val="center" w:pos="4419" w:leader="none"/>
        </w:tabs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Fin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erd. 1º Jogo XPerd. 2º Jo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Venc. 1º Jogo XVenc. 2º Jo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color w:val="000000"/>
          <w:sz w:val="20"/>
        </w:rPr>
      </w:pPr>
      <w:r>
        <w:rPr>
          <w:b/>
          <w:bCs/>
          <w:color w:val="000080"/>
          <w:sz w:val="20"/>
          <w:u w:val="single"/>
        </w:rPr>
        <w:t>Art.31º</w:t>
      </w:r>
      <w:r>
        <w:rPr>
          <w:color w:val="000000"/>
          <w:sz w:val="20"/>
        </w:rPr>
        <w:t>Os jogos na segunda fase que terminarem empatados serão decididos em cobranças de pênaltis, sendo 05 cobranças para cada equipe, se persistir o empate serão efetuadas cobranças alternadas, sendo que deverão realizar as cobranças os atletas que não efetuaram as mesma, se persistir o empate ate todos terem realizado as cobranças deverá reiniciar-se na sequencia do primeiro batedor, todos os atletas que estiverem relacionados em sumula (na partida) poderão realizar as cobranças de pênal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color w:val="000080"/>
          <w:sz w:val="20"/>
          <w:u w:val="single"/>
        </w:rPr>
        <w:t>Art.32º</w:t>
      </w:r>
      <w:r>
        <w:rPr>
          <w:sz w:val="20"/>
        </w:rPr>
        <w:t>Para efeito de classificação, os critérios para desempate entre as equipes serão, pela ordem a seguir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Confronto direto somente quando houver duas equipes empatada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Maior numero de vitórias na respectiva fase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Saldo de gols considerando todos os resultados obtidos na fase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Defesa menos vazada na respectiva fase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Melhor ataque na respectiva fase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Gols Haverage; (são os gols tomados divididos pelos feito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rtei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Quando houver empate entre mais de (duas) equipes na primeira ou demais colocações, valerão apenas os resultados obtidos </w:t>
      </w:r>
      <w:r>
        <w:rPr>
          <w:bCs/>
          <w:sz w:val="20"/>
        </w:rPr>
        <w:t>ENTRE AS EQUIPES EMPATADAS</w:t>
      </w:r>
      <w:r>
        <w:rPr>
          <w:sz w:val="20"/>
        </w:rPr>
        <w:t>, descartando-se os resultados entre os participantes, estando eles classificados ou não, conforme os critérios de desempate deste artigo, e em ordem sucessiva de eliminaçã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34º</w:t>
      </w:r>
      <w:r>
        <w:rPr>
          <w:sz w:val="20"/>
        </w:rPr>
        <w:t>Em todas as fases do campeonato, a contagem de pontos ganhos será a seguinte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Por vitória 3 ponto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Por empate 1 pont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Derrota 0 pon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color w:val="000080"/>
          <w:sz w:val="20"/>
          <w:u w:val="single"/>
        </w:rPr>
        <w:t>Art.35º</w:t>
      </w:r>
      <w:r>
        <w:rPr>
          <w:sz w:val="20"/>
        </w:rPr>
        <w:t>Os números para desempate serão validos somente na fase classificatóri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36º</w:t>
      </w:r>
      <w:r>
        <w:rPr>
          <w:sz w:val="20"/>
        </w:rPr>
        <w:t>O campeonato terá a seguinte premiação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º lugar: R$ 350,00 reais + troféus e medalha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º lugar: R$ 200,00 reais + troféus e medalha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º lugar: R$ 100,00 reais + troféus e medalha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º lugar: R$ 50,00 reais + troféus e medalha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Goleiro Menos Vazado, Artilheiro, Melhor Técnico, Seleção do Campeonato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000080"/>
          <w:sz w:val="20"/>
          <w:u w:val="single"/>
        </w:rPr>
        <w:t>Art.37º</w:t>
      </w:r>
      <w:r>
        <w:rPr>
          <w:b/>
          <w:color w:val="FF0000"/>
          <w:sz w:val="20"/>
        </w:rPr>
        <w:t>Cada equipe deverá efetuar uma taxa de inscrição no valor de R$ 100,00 reais até o dia 26 de março na Secretaria de Esportes e Lazer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0"/>
          <w:u w:val="single"/>
        </w:rPr>
        <w:t>Art.38º</w:t>
      </w:r>
      <w:r>
        <w:rPr>
          <w:sz w:val="20"/>
        </w:rPr>
        <w:t>Todos os casos omissos serão resolvidos pela Comissão Organizadora do Campeonato e pelo Secretaria de  Esportes e Laz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80"/>
          <w:sz w:val="20"/>
          <w:u w:val="single"/>
        </w:rPr>
      </w:pPr>
      <w:r>
        <w:rPr>
          <w:color w:val="000080"/>
          <w:sz w:val="20"/>
          <w:u w:val="single"/>
        </w:rPr>
      </w:r>
    </w:p>
    <w:p>
      <w:pPr>
        <w:pStyle w:val="Normal"/>
        <w:jc w:val="center"/>
        <w:rPr>
          <w:color w:val="000080"/>
          <w:sz w:val="20"/>
          <w:u w:val="single"/>
        </w:rPr>
      </w:pPr>
      <w:r>
        <w:rPr>
          <w:color w:val="000080"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enciosame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Desde já agradecemos á compreensã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OORDENADORES DO CAMPEONA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ARCIO ROBERTO FUZER/FERNANDA ADEV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</w:rPr>
        <w:t>MAYCON EDUARDO AMBRÓZ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CRETARIO MUN. DE ESPORTE E LAZ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ÇÃO: SECRETARIA MUNICIPAL DE ESPORTE E LAZ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kItH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404" w:dyaOrig="15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55pt;margin-top:4pt;width:69.85pt;height:6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3726541" r:id="rId1"/>
      </w:object>
      <w:drawing>
        <wp:inline distT="0" distB="0" distL="0" distR="0">
          <wp:extent cx="4447540" cy="8909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56"/>
      <w:szCs w:val="28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6"/>
      <w:szCs w:val="2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6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6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6"/>
      <w:szCs w:val="2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2:00Z</dcterms:created>
  <dc:creator>PCc</dc:creator>
  <dc:description/>
  <dc:language>en-US</dc:language>
  <cp:lastModifiedBy>PCc</cp:lastModifiedBy>
  <cp:lastPrinted>2014-03-28T10:14:00Z</cp:lastPrinted>
  <dcterms:modified xsi:type="dcterms:W3CDTF">2014-03-25T19:22:00Z</dcterms:modified>
  <cp:revision>2</cp:revision>
  <dc:subject/>
  <dc:title/>
</cp:coreProperties>
</file>