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ÇÃO – 1º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3018"/>
        <w:gridCol w:w="843"/>
        <w:gridCol w:w="3085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1ª rodada – dia 15/03/2017 (Quart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NTO CER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2x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LMITOPOL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 DA B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IQUIGÁS DO JAPONÊ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ORAÇÃO DE JES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9X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8"/>
        <w:gridCol w:w="3018"/>
        <w:gridCol w:w="843"/>
        <w:gridCol w:w="3084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2ª rodada – dia 17/03/2017 (Sexta Feira) – Ginásio de Espor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NOVA GÁ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FF"/>
                <w:sz w:val="21"/>
                <w:szCs w:val="21"/>
              </w:rPr>
              <w:t>8X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FUNERARIA BOM JESUS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M PREÇO/TOME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LMITOPO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FF"/>
                <w:sz w:val="21"/>
                <w:szCs w:val="21"/>
              </w:rPr>
              <w:t>3X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I BARATO MODA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RRACHARIA PIONEI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IQUIGÁS DO JAPON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FF"/>
                <w:sz w:val="21"/>
                <w:szCs w:val="21"/>
              </w:rPr>
              <w:t>3X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ISUAL GES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6"/>
        <w:gridCol w:w="2996"/>
        <w:gridCol w:w="842"/>
        <w:gridCol w:w="3059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3ª rodada – dia 20/03/2017 (Segunda Feira) – Ginásio de Espor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ONY MOTOS MARAJ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OVA MILENI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5X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JC COMUNICAÇÕES VISUAI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GASPAREL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I BARATO MODA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RRACHARIA PIONEI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NTO CER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6X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ORAÇÃO DE JES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3021"/>
        <w:gridCol w:w="843"/>
        <w:gridCol w:w="3082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4ª rodada – dia 22/03/2017 (Quart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FUNERARIA BOM JESUS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M PREÇO/TOMEZ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6X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QUIGÁS DO JAPONÊ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 DA B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MITOPOL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L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4X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A GÁ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3020"/>
        <w:gridCol w:w="843"/>
        <w:gridCol w:w="3083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5ª rodada – dia 23/03/2017 (Quint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ONY MOTOS MARAJ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OVA MILEN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4X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NTO CER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QUIGÁS DO JAPON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MITOPOL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MITOPO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9X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ORAÇÃO DE JES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8"/>
        <w:gridCol w:w="3025"/>
        <w:gridCol w:w="843"/>
        <w:gridCol w:w="3088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6ª rodada – dia 27/03/2017 (Segund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h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FUNERARIA BOM JESUS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M PREÇO/TOMEZ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2X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LE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T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 DA B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3X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JC COMUNICAÇÕES VISUAI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GASPAREL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h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ISUAL GESS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5X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A GÁ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3022"/>
        <w:gridCol w:w="843"/>
        <w:gridCol w:w="3081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7ª rodada – dia 29/03/2017 (Quart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 DA B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8X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I BARATO MODA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RRACHARIA PIONEI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MITOPO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5X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ONY MOTOS MARAJ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OVA MILENI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3X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NTO CER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8"/>
        <w:gridCol w:w="3016"/>
        <w:gridCol w:w="843"/>
        <w:gridCol w:w="3086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8ª rodada – dia 31/03/2017 (Sexta Feira) – Ginásio de Espor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ISUAL GESS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3X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FUNERARIA BOM JESUS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M PREÇO/TOME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QUIGÁS DO JAPON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8X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JC COMUNICAÇÕES VISUAI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GASPAREL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QUIGÁS DO JAPON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6X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LE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e, convide a família e  venha prestigiar  os j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mpanhe os resultados dos jogos através do nosso facebook: @prefeituranovaauror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09:00Z</dcterms:created>
  <dc:creator>Windows XP</dc:creator>
  <dc:description/>
  <dc:language>en-US</dc:language>
  <cp:lastModifiedBy>User</cp:lastModifiedBy>
  <cp:lastPrinted>2017-03-10T15:15:00Z</cp:lastPrinted>
  <dcterms:modified xsi:type="dcterms:W3CDTF">2017-04-06T19:10:00Z</dcterms:modified>
  <cp:revision>3</cp:revision>
  <dc:subject/>
  <dc:title/>
</cp:coreProperties>
</file>