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RTARIA Nº 22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3402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3402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340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340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0"/>
        <w:jc w:val="both"/>
        <w:rPr>
          <w:sz w:val="20"/>
        </w:rPr>
      </w:pPr>
      <w:r>
        <w:rPr>
          <w:sz w:val="20"/>
        </w:rPr>
        <w:t xml:space="preserve">O SENHOR JERÔNIMO GADENS DO ROSÁRIO, Prefeito Municipal de Turvo-PR, </w:t>
      </w:r>
      <w:r>
        <w:rPr/>
        <w:t>no uso de suas atribuições legais, considerando a Lei Municipal nº 24/09, e o resultado da Avaliação de Desempenho e Formação Profissional efetuado pela comissão de avaliação e desempenho nomeada através da Portaria n. 166/2017, referente ao período de julho/2014 a junho/20016,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                              </w:t>
      </w:r>
      <w:r>
        <w:rPr/>
        <w:tab/>
        <w:tab/>
      </w:r>
      <w:r>
        <w:rPr>
          <w:b/>
          <w:bCs/>
        </w:rPr>
        <w:t>R E S O L V 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3402" w:firstLine="8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3402" w:firstLine="85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0"/>
        <w:jc w:val="both"/>
        <w:rPr/>
      </w:pPr>
      <w:r>
        <w:rPr/>
        <w:t>Art. 1º - Fica homologado o relatório do processo de avanço por merecimento dos professores municip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0"/>
        <w:jc w:val="both"/>
        <w:rPr/>
      </w:pPr>
      <w:r>
        <w:rPr/>
        <w:t>Art. 2º - Fica concedido o avanço horizontal aos professores relacionados no Anexo I, desta Port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0"/>
        <w:jc w:val="both"/>
        <w:rPr/>
      </w:pPr>
      <w:r>
        <w:rPr/>
        <w:t>Art. 3º - Estes professores passarão a receber os proventos a que fazem jus, conforme tabela salarial próp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0"/>
        <w:jc w:val="both"/>
        <w:rPr/>
      </w:pPr>
      <w:r>
        <w:rPr/>
        <w:t>Art. 4º - Esta Portaria terá efeito retroativo ao 01 de outubro de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0"/>
        <w:jc w:val="both"/>
        <w:rPr/>
      </w:pPr>
      <w:r>
        <w:rPr/>
        <w:t>Art. 5º - Revogam-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3402"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ind w:left="3402"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rPr>
          <w:color w:val="000000"/>
        </w:rPr>
      </w:pPr>
      <w:r>
        <w:rPr>
          <w:color w:val="000000"/>
        </w:rPr>
        <w:tab/>
        <w:t xml:space="preserve">   Prefeitura Municipal de Turvo, Estado do Paraná, em 19 de abril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Jerônimo Gadens do Rosári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feito Municip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I – Portaria n. 229/20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  <w:gridCol w:w="1418"/>
              <w:gridCol w:w="1275"/>
              <w:gridCol w:w="1560"/>
            </w:tblGrid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om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trícu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nha funcion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asse/nível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erli de Fátima Sant A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9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riane Eurich Marque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4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essandra de Fátima Machad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9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marilda da Apa. Mattos Leão de Quadr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7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a Aparecida Kreskiv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na Aparecida Kreskiv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irene Batista Bahl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5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audineia Barbosa de Lara Hiurcart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audineia Barbosa de Lara Hiurcart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éia de Fátima Procópi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7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eires Klein Terniov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1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islaine de Fátima Per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niela Hammel Medeir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3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océlia Aparecida Barbos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océlia Aparecida Barbos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dimar Silvestre Raiff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3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iane Brotsk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6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5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iane Brotsk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4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5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izabeth Apa. Martins Ferreira Madur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izabeth Apa. Martins Ferreira Madur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izabeth Oliveira Neumann dos Sant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izabeth Oliveira Neumann dos Sant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izangela de Oliveira Babiu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3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ronilda dos Santos Pereira Schineman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unice Paulowski Pup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átima Dalmas Grand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ernanda Hack Karpin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enice Terezinha Muraroto de Mel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5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vete Novakoski dos Sant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4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ete da Aparecida de La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6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8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ete da Aparecida de La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6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ete Ferreira Hac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2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ete Ferreira Hac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8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queline Garcia da Lu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queline Garcia da Lu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queline Horst de Almeid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queline Horst de Almeid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osane Aparecida Gevenka Marconde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osane Aparecida Gevenka Marconde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raci de Fátima Almeida Chmilo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7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5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eren Regina dos Santos Ignache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09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zane de Fátima Cordeiro Grand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9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céria Zwaretck Giovanel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5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cia Gralak Bernardi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cia Xavier Per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cia Xavier Per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ucimara dos Santos Via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dalena Valu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garete Ferreira Porte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1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 Sandra Seiffert Matob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7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4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a Claudet Oliveira Raiffer de Pau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a Claudet Oliveira Raiffer de Pau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a de Fátima Lustoza Corre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5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09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a José Moreira Souz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3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a José Moreira Souz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se Rickli Horst Andr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4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ssol Aparecida Szymanski Tluski Siqu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stela da Fam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ira Salete Vacar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iscila Rickli Eurich de Camp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1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berto Neuman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berto Neuman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6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sana Márcia Povrozni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sana Márcia Povrozni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sane de Fátima Portela Opuchkev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sane de Fátima Portela Opuchkev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sangela Mendes Pereira Terle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6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5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sangela Mendes Pereira Terle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5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seli Fiúza Weber Ivan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4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seli Fiúza Weber Ivan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3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smari Gobbi Verhage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ndra Mara Cordeir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2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ndra Serratti Gi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2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ndra Serratti Gi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lma Irene Peplinski Antune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7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rgio Z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rgio Z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lvana Aparecida Miranda Corre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4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lvia Seiffertt de Almeid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2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lvia Seiffertt de Almeid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7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2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mone de Oliveira de Andr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mone de Oliveira de Andr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rlei Weber Fiúza Kuchl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lange de Jesus Dala Rosa de Oliv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3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lange Schinemann de Andr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16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nia Mara da Aparecida Per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zane Aparecida Pup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3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aisa de Almeid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9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aisa de Almeid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viane de Fátima Portela Cordeir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iviane de Fátima Portela Cordeir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27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0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ilmara Tluscki Siqu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ilmara Tluscki Siquei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enaide Soeth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4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eni Fiuza Peres Fassi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eni Fiuza Peres Fassi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5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  <w:tr>
              <w:trPr/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eny Tluscik Szczerepa Wenn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tLeast" w:line="142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21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tLeast" w:line="14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9" w:top="272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7:00Z</dcterms:created>
  <dc:creator>Cliente</dc:creator>
  <dc:description/>
  <cp:keywords/>
  <dc:language>en-US</dc:language>
  <cp:lastModifiedBy>JOSE ANGELO MOREIRA</cp:lastModifiedBy>
  <cp:lastPrinted>2017-04-19T14:53:00Z</cp:lastPrinted>
  <dcterms:modified xsi:type="dcterms:W3CDTF">2017-04-20T19:07:00Z</dcterms:modified>
  <cp:revision>4</cp:revision>
  <dc:subject/>
  <dc:title>OF</dc:title>
</cp:coreProperties>
</file>