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A-OFÍCIO - FICHA DE INSCRIÇÃO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3"/>
        <w:spacing w:lineRule="auto" w:line="360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imos pelo presente solicitar a inscrição da equipe abaixo denominada </w:t>
      </w:r>
      <w:r>
        <w:rPr>
          <w:rFonts w:cs="Times New Roman" w:ascii="Times New Roman" w:hAnsi="Times New Roman"/>
          <w:b w:val="false"/>
          <w:i/>
        </w:rPr>
        <w:t>(preencher o nome completo da EQUIPE),</w:t>
      </w:r>
      <w:r>
        <w:rPr>
          <w:rFonts w:cs="Times New Roman" w:ascii="Times New Roman" w:hAnsi="Times New Roman"/>
          <w:b w:val="false"/>
        </w:rPr>
        <w:t xml:space="preserve"> para participar da COPA TURVO DE FUTSAL, MENORES, assinalando unicamente a categoria que temos interesse em participar com este mapa oficio, bem como declaramos que temos conhecimento e obedecemos aos termos contidos no regulamento do evento, e que todos os atletas participantes de nossa equipe, encontram-se em perfeitas condições de saúde. Por ser verdade firmo o presente. O Responsável Pela Equipe obrigatoriamente, deve ser Maior de Idade. </w:t>
      </w:r>
    </w:p>
    <w:p>
      <w:pPr>
        <w:pStyle w:val="Corpodetexto3"/>
        <w:spacing w:lineRule="auto" w:line="360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1"/>
      </w:tblGrid>
      <w:tr>
        <w:trPr>
          <w:trHeight w:val="4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m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onsáve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RG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sinale Com   “X” </w:t>
      </w:r>
      <w:r>
        <w:rPr>
          <w:b/>
        </w:rPr>
        <w:t>UNICAMENTE</w:t>
      </w:r>
      <w:r>
        <w:rPr/>
        <w:t xml:space="preserve"> a categoria que tem interesse em participar  podendo efetuar apenas uma inscrição por mapa oficio.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141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ego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ssinale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COLAR CLASSE ‘B’ (MASC/FEM.): 01/01/2005 a 31/12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OLAR CLASSE ‘A’ (MASC/FEM): 01/01/2002 a 31/12/2004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ocal e data:   Turvo/Pr., _____/_______________ /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NOME, RG e ASSINATURA do Responsável Pela Equip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nexo 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LISTA COM NOME E DOCUMENTO DE TODOS OS ATLETAS INSCRITOS NA EQUIPE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QUIPE</w:t>
      </w:r>
      <w:r>
        <w:rPr>
          <w:sz w:val="32"/>
          <w:szCs w:val="32"/>
        </w:rPr>
        <w:t xml:space="preserve">:____________________________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egoria: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NOME COMPLETO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NAS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3" w:color="000000"/>
        </w:pBdr>
        <w:spacing w:lineRule="auto" w:line="360"/>
        <w:ind w:left="-284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OBS: </w:t>
      </w:r>
      <w:r>
        <w:rPr>
          <w:i/>
          <w:color w:val="000000"/>
        </w:rPr>
        <w:t xml:space="preserve">Esta ficha deverá ser entregue até o </w:t>
      </w:r>
      <w:r>
        <w:rPr>
          <w:i/>
          <w:color w:val="000000"/>
          <w:highlight w:val="yellow"/>
        </w:rPr>
        <w:t>dia 05</w:t>
      </w:r>
      <w:r>
        <w:rPr>
          <w:b/>
          <w:i/>
          <w:color w:val="000000"/>
          <w:highlight w:val="yellow"/>
        </w:rPr>
        <w:t>/11/201</w:t>
      </w:r>
      <w:r>
        <w:rPr>
          <w:b/>
          <w:i/>
          <w:color w:val="000000"/>
        </w:rPr>
        <w:t>8  no Departamento de  Esporte De Turvo PR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9:00Z</dcterms:created>
  <dc:creator>PMU</dc:creator>
  <dc:description/>
  <dc:language>en-US</dc:language>
  <cp:lastModifiedBy>Patrimonio</cp:lastModifiedBy>
  <cp:lastPrinted>2017-08-03T16:18:00Z</cp:lastPrinted>
  <dcterms:modified xsi:type="dcterms:W3CDTF">2018-10-17T12:29:00Z</dcterms:modified>
  <cp:revision>2</cp:revision>
  <dc:subject/>
  <dc:title>MAPA-OFÍCIO - FICHA DE INSCRIÇÃO</dc:title>
</cp:coreProperties>
</file>