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ROFESSOR E PEDAGOGO N. 02/2018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6"/>
          <w:szCs w:val="20"/>
        </w:rPr>
        <w:t>EDITAL DE CONVOCAÇÃO N. 07/2019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O Prefeito Municipal de Turvo, Estado do Paraná, no uso de suas atribuições legais, considerando o resultado do Edital de Processo Seletivo Simplificado n. 02/2018, homologado pelo Edital 02/2018, faz saber que ficam os abaixo-relacionados, convocados a comparecer na Secretaria Municipal de Educação, as 13:30 horas do dia 25 de fevereiro de 2019, munidos de documentos, conforme item 8.3.5 do Edital 02/2018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UNIDADE DE ENSINO: CMEI VÓ LUIZA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uz Caetano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4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convocação é para uma vaga temporária para atendimento domiciliar a aluno do 3º ano impossibilitado de frequentar a escol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JOÃO MIGUEL MAIA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114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ONVO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Ferreira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UNIDADE DE ENSINO: CENTRO MUNICIPAL DE EDUCAÇÃO INFANTIL SEMENTE DO AMANHÃ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CONVOCAÇÃ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li Ven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essa Pires Atanazi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0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e Aparecida Pauloski Ale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élia Aparecid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, 21 de fevereiro de 2019.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ônimo Gadens do Rosári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20320</wp:posOffset>
          </wp:positionV>
          <wp:extent cx="648525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89" w:leader="none"/>
      </w:tabs>
      <w:jc w:val="right"/>
      <w:rPr>
        <w:rFonts w:ascii="Cooper Black" w:hAnsi="Cooper Black" w:cs="Cooper Black"/>
        <w:sz w:val="40"/>
        <w:szCs w:val="40"/>
        <w:lang w:val="en-US" w:eastAsia="en-US"/>
      </w:rPr>
    </w:pPr>
    <w:r>
      <w:rPr>
        <w:rFonts w:cs="Cooper Black" w:ascii="Cooper Black" w:hAnsi="Cooper Blac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870</wp:posOffset>
          </wp:positionH>
          <wp:positionV relativeFrom="paragraph">
            <wp:posOffset>-155575</wp:posOffset>
          </wp:positionV>
          <wp:extent cx="6691630" cy="833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oper Black" w:hAnsi="Cooper Black" w:cs="Cooper Black"/>
        <w:b/>
        <w:b/>
        <w:sz w:val="40"/>
        <w:szCs w:val="40"/>
      </w:rPr>
    </w:pPr>
    <w:r>
      <w:rPr>
        <w:rFonts w:cs="Cooper Black" w:ascii="Cooper Black" w:hAnsi="Cooper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8:00Z</dcterms:created>
  <dc:creator>DIOGO</dc:creator>
  <dc:description/>
  <cp:keywords/>
  <dc:language>en-US</dc:language>
  <cp:lastModifiedBy>ANGELO</cp:lastModifiedBy>
  <cp:lastPrinted>2019-02-22T08:17:00Z</cp:lastPrinted>
  <dcterms:modified xsi:type="dcterms:W3CDTF">2019-02-22T11:18:00Z</dcterms:modified>
  <cp:revision>2</cp:revision>
  <dc:subject/>
  <dc:title/>
</cp:coreProperties>
</file>