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6"/>
          <w:szCs w:val="20"/>
        </w:rPr>
        <w:t>EDITAL DE CONVOCAÇÃO N. 04/2019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18 de fevereiro de 2019, munidos de documentos, conforme item 8.3.5 do Edital 02/2018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VÓ LUI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cia Apª C. dos Santos Eur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.: Para prestar serviços no Centro Municipal de Educação Infantil PE. João Adolfo Bartends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UNIDADE DE ENSINO: CENTRO MUNICIPAL DE EDUCAÇÃO INFANTIL SEMENTE DO AMANHÃ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-PR, 15 de fevereiro de 2019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3:00Z</dcterms:created>
  <dc:creator>DIOGO</dc:creator>
  <dc:description/>
  <cp:keywords/>
  <dc:language>en-US</dc:language>
  <cp:lastModifiedBy>ANGELO</cp:lastModifiedBy>
  <cp:lastPrinted>2019-02-15T13:42:00Z</cp:lastPrinted>
  <dcterms:modified xsi:type="dcterms:W3CDTF">2019-02-15T16:43:00Z</dcterms:modified>
  <cp:revision>2</cp:revision>
  <dc:subject/>
  <dc:title/>
</cp:coreProperties>
</file>