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SIMPLIFICADO PROFESSOR E PEDAGOGO N. 02/2018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cs="Arial" w:ascii="Arial" w:hAnsi="Arial"/>
          <w:b/>
          <w:sz w:val="26"/>
          <w:szCs w:val="20"/>
        </w:rPr>
        <w:t>EDITAL DE CONVOCAÇÃO N. 03/2019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sz w:val="22"/>
          <w:szCs w:val="22"/>
        </w:rPr>
        <w:t>O Prefeito Municipal de Turvo, Estado do Paraná, no uso de suas atribuições legais, considerando o resultado do Edital de Processo Seletivo Simplificado n. 02/2018, homologado pelo Edital 02/2018, faz saber que ficam os abaixo-relacionados, convocados a comparecer na Secretaria Municipal de Educação, as 13:30 horas do dia 13 de fevereiro de 2019, munidos de documentos, conforme item 8.3.5 do Edital 02/2018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RGO: PROFESSOR 20H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NIDADE DE ENSINO: CMEI VÓ LUIZA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1276"/>
        <w:gridCol w:w="709"/>
        <w:gridCol w:w="992"/>
        <w:gridCol w:w="850"/>
        <w:gridCol w:w="851"/>
        <w:gridCol w:w="850"/>
        <w:gridCol w:w="709"/>
        <w:gridCol w:w="851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la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º da 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 xml:space="preserve">Data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sc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est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ais de uma Pós-grad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Uma Pós gradu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Licenci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lena acrescida do curso de Magisté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empo de Servi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fun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área de edu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Obti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7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uraci Kamins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/07/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8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ria de Lourdes de Olivei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/04/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islaine Gomes de Miran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/09/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ide Terezinha Tort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/01/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cila de Oliv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/07/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ucimara do Rocio Roch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/08/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ndamar Gomes Batista da Sil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/09/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iele Luiza Fiu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/03/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s.: Informamos que 13ª e 14ª estão sendo convocadas para prestar serviços no Centro Municipal de Educação Infantil PE. João Adolfo Barends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RGO: PROFESSOR 20H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UNIDADE DE ENSINO: CENTRO MUNICIPAL DE EDUCAÇÃO INFANTIL SEMENTE DO AMANHÃ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1276"/>
        <w:gridCol w:w="709"/>
        <w:gridCol w:w="992"/>
        <w:gridCol w:w="850"/>
        <w:gridCol w:w="851"/>
        <w:gridCol w:w="850"/>
        <w:gridCol w:w="709"/>
        <w:gridCol w:w="851"/>
      </w:tblGrid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la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º da 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 xml:space="preserve">Data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sc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est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ais de uma Pós-grad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Uma Pós gradu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Licenci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lena acrescida do curso de Magisté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empo de Servi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fun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área de edu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2"/>
                <w:szCs w:val="12"/>
              </w:rPr>
              <w:t>Obti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sangela Apª Potereiko da Sil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/12/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RGO: PROFESSOR 20H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NIDADE DE ENSINO: ESCOLA MUNICIPAL JOÃO MIGUEL MA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1276"/>
        <w:gridCol w:w="709"/>
        <w:gridCol w:w="992"/>
        <w:gridCol w:w="850"/>
        <w:gridCol w:w="851"/>
        <w:gridCol w:w="850"/>
        <w:gridCol w:w="851"/>
        <w:gridCol w:w="850"/>
      </w:tblGrid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la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º da 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 xml:space="preserve">Data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sc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est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ais de uma Pós-grad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Uma Pós gradu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Licenci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lena acrescida do curso de Magisté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empo de Servi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fun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área de edu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Obti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queline Ferreira de Andr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/05/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Reconvocação:</w:t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1276"/>
        <w:gridCol w:w="709"/>
        <w:gridCol w:w="992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iele Luiza Fiu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/03/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mélia Mazu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/12/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lizangela Tratch Carri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/01/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RGO: PROFESSOR 20H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NIDADE DE ENSINO: ESCOLA MUNICIPAL DO CAMPO SANTA ANIT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1276"/>
        <w:gridCol w:w="709"/>
        <w:gridCol w:w="992"/>
        <w:gridCol w:w="850"/>
        <w:gridCol w:w="851"/>
        <w:gridCol w:w="850"/>
        <w:gridCol w:w="851"/>
        <w:gridCol w:w="850"/>
      </w:tblGrid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la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º da 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 xml:space="preserve">Data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sc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est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ais de uma Pós-grad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Uma Pós gradu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Licenci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lena acrescida do curso de Magisté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empo de Servi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fun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área de edu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Obti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arice Aparecida de Camp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/03/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Ângela Valdieris Veber Pitt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/11/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nata Gome Ryz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/03/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iane Rocha Gomes de Ram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/08/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vone Grazieli de Souz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/11/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uliane Binsfe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/07/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vo-PR, 12 de fevereiro de 2019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ônimo Gadens do Rosário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b/>
          <w:b/>
          <w:sz w:val="20"/>
          <w:szCs w:val="20"/>
        </w:rPr>
      </w:pPr>
      <w:r>
        <w:rPr>
          <w:rFonts w:cs="Calibri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6520</wp:posOffset>
          </wp:positionH>
          <wp:positionV relativeFrom="paragraph">
            <wp:posOffset>20320</wp:posOffset>
          </wp:positionV>
          <wp:extent cx="6485255" cy="65278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8525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463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89" w:leader="none"/>
      </w:tabs>
      <w:jc w:val="right"/>
      <w:rPr>
        <w:rFonts w:ascii="Cooper Black" w:hAnsi="Cooper Black" w:cs="Cooper Black"/>
        <w:sz w:val="40"/>
        <w:szCs w:val="40"/>
        <w:lang w:val="en-US" w:eastAsia="en-US"/>
      </w:rPr>
    </w:pPr>
    <w:r>
      <w:rPr>
        <w:rFonts w:cs="Cooper Black" w:ascii="Cooper Black" w:hAnsi="Cooper Black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9870</wp:posOffset>
          </wp:positionH>
          <wp:positionV relativeFrom="paragraph">
            <wp:posOffset>-155575</wp:posOffset>
          </wp:positionV>
          <wp:extent cx="6691630" cy="83312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9163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ooper Black" w:hAnsi="Cooper Black" w:cs="Cooper Black"/>
        <w:b/>
        <w:b/>
        <w:sz w:val="40"/>
        <w:szCs w:val="40"/>
      </w:rPr>
    </w:pPr>
    <w:r>
      <w:rPr>
        <w:rFonts w:cs="Cooper Black" w:ascii="Cooper Black" w:hAnsi="Cooper Black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9:34:00Z</dcterms:created>
  <dc:creator>DIOGO</dc:creator>
  <dc:description/>
  <cp:keywords/>
  <dc:language>en-US</dc:language>
  <cp:lastModifiedBy>ANGELO</cp:lastModifiedBy>
  <cp:lastPrinted>2019-02-12T10:33:00Z</cp:lastPrinted>
  <dcterms:modified xsi:type="dcterms:W3CDTF">2019-02-12T13:34:00Z</dcterms:modified>
  <cp:revision>7</cp:revision>
  <dc:subject/>
  <dc:title/>
</cp:coreProperties>
</file>