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2/2018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SIMPLIFICADO PROFESSOR E PEDAGOGO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PRELIMINAR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Dispõe sobre a divulgação da Classificação Preliminar dos candidatos aprovados no Processo Seletivo n° 002/2018, e dá outras providências. </w:t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A Comissão do Processo Seletivo Simplificado para Professor e Pedagogo do ano de 2018, designada pelo Decreto nº 77/2018, no uso de suas atribuições legais, resolve: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ORNAR PÚBLIC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4"/>
          <w:szCs w:val="24"/>
        </w:rPr>
        <w:t>Art. 1º A classificação Preliminar dos candidatos aprovados no Processo Seletivo - Edital nº 001/2018, para a função de Professor (20 horas semanais) e Pedagogo (40 horas semanais), conforme segue abaixo:</w:t>
      </w:r>
    </w:p>
    <w:p>
      <w:pPr>
        <w:pStyle w:val="Normal"/>
        <w:jc w:val="center"/>
        <w:rPr>
          <w:rFonts w:ascii="Arial" w:hAnsi="Arial" w:cs="Calibri"/>
          <w:b/>
          <w:b/>
          <w:sz w:val="28"/>
          <w:szCs w:val="28"/>
          <w:u w:val="single"/>
        </w:rPr>
      </w:pPr>
      <w:r>
        <w:rPr>
          <w:rFonts w:cs="Calibri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RESULTADO PRELIMINAR PSS 02/2018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ROFESSOR 20H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E DE ENSINO: CMEI VÓ LUI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709"/>
        <w:gridCol w:w="851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sangela Meira dos Sa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/09/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a Lucimara Rib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08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ete Aparecida Alme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/05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islaine Gomes de Miran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9/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trícia de Oliv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4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elia Turc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/05/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anaina de La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/12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uraci Kamin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/07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ia de Lourdes de Oliv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04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ide Terezinha Tort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01/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cila de Oliv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07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ucimara do Rocio Roch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/08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damar Gomes Batista da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/09/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iele Luiza Fiu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/03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árcia Apª C. dos Santos Euri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3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lei dos San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6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ine Gonçalves Prest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07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ssiana Patricia Bohni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11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luz Caetano de Oliv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/04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iz Fernando Segu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12/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bora Fernanda Nu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/07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sane de Fatima Feli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08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rice Aparecida de Cam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5/03/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Ângela Valdieris Veber Pitt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11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isnara Aparecida Grub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/09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la Larissa dos S. Schinema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01/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ciane Ignach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02/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ane Rocha Gomes de Ram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/08/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vone Grazieli de Souz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11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is Regina da Lu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05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mélia Mazu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12/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anete Aparecida Carri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1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zangela Aparecida V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/06/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silaine Alves do Nascimen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/09/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li Venn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09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mila Brasilice Ne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/06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erica de Cassia C. Ferr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/10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onice Braga Pente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/05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unice Martins de Paul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12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ine Aparecida Pauloski Alen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04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Edejane Venski Mach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/12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liane Binsfe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/07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élia Aparecida Tra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10/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aisa Ferr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/10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izangela Tratch Carri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/01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ina Marinete 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06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queline Por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/03/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queline Ferreira de And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5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ilaine Dalz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/03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diane de Fatima de Cam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/08/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aiz Estefani da Luz Por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/01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aqueline Boschen Reg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11/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a Carla de Oliv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02/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ROFESSOR 20H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E DE ENSINO: CMEI SEMENTE DO AMANHÃ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709"/>
        <w:gridCol w:w="851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hali Christini Asc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/11/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luz Caetano de Oliv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/04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sane de Fatima Feli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08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angela Aparecida Ligo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/07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is Regina da Lu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05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sangela Apª Potereiko da Sil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12/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anete Aparecida Carri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1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li Venn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09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nessa Pires Atanazil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10/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ine Aparecida Pauloski Alen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04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élia Aparecida da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06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li Gertrude Dallagn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/12/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afaela Novako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10/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ine Per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12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aiz Estefani da Luz Por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/01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ROFESSOR 20H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E DE ENSINO: ESCOLA MUNICIPAL JOÃO MIGUEL MA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851"/>
        <w:gridCol w:w="850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lange M. de Souza Pocze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/11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damar Gomes Batista da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/09/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iele Luiza Fiu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/03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mélia Mazu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12/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Edejane Venski Mach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/12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izangela Tratch Carri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/01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queline Ferreira de And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5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luci Kurchi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/11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ROFESSOR 20H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E DE ENSINO: ESCOLA MUNICIPAL DO CAMPO SANTA ANI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851"/>
        <w:gridCol w:w="850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sangela Meira dos Sa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/09/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lange Schinemann de And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/05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a Lucimara Rib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08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islaine Gomes de Miran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9/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trícia de Oliv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4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anaina de La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/12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ide Terezinha Tort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01/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cila de Oliv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07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ucimara do Rocio Roch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/08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lei dos San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6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réia korobin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12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iz Fernando Segu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12/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rice Aparecida de Cam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5/03/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Ângela Valdieris Veber Pitt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11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nata Gome Ryz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/03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ane Rocha Gomes de Ram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/08/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vone Grazieli de Souz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11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liane Binsfe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/07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mila Brasilice Ne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/06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erica de Cassia C. Ferr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/10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onice Braga Pente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/05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ine Denise Mach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/04/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aisa Ferr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/10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ina Marinete 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06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ricia Martins Neuma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/11/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ine Per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12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aqueline Boschen Reg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11/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a Carla de Oliv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02/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EDAGOGO 40H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E DE ENSINO: ESCOLA MUNICIPAL FRIDA RICKLI NAIVERTH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851"/>
        <w:gridCol w:w="850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eli Oliveira Aleixo da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/10/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damar Gomes Batista da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/09/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ide Terezinha Tort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01/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cila de Oliv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07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ia de Lourdes de Oliv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04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ete Aparecida Alme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/05/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trícia de Oliv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4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iele Luiza Fiu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/03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árcia Apª C. dos Santos Euri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3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lei dos San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6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luz Caetano de Oliv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/04/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rice Aparecida de Cam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5/03/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nata Gomes Ryz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/03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mélia Mazu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12/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zangela Aparecida V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/06/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ane Rocha Gomes de Ram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/08/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ciane Ignach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02/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mila Brasilice Ne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/06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erica de Cassia C. Ferr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/10/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onice Braga Pente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/05/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unice Martins de Paul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12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ine Aparecida Pauloski Alen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04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is Regina da Lu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05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Edejane Venski Mach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/12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diane de Fatima de Cam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/08/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queline Boschen Reg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/11/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: PEDAGOGO 40H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DADE DE ENSINO: ESCOLA MUNICIPAL PROF. ELIAS ABRAHÃ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709"/>
        <w:gridCol w:w="992"/>
        <w:gridCol w:w="850"/>
        <w:gridCol w:w="851"/>
        <w:gridCol w:w="850"/>
        <w:gridCol w:w="851"/>
        <w:gridCol w:w="850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º da 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Dat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Mais de uma Pós-grad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Uma Pós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Licenci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lena acrescida do curso de Magisté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Tempo de Serv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fu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na área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Obt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a de Fátima Lustoza Corrê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/11/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a Lucimara Rib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08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eniffer Socolo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5/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anaina de La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/12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iz Fernando Segu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12/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ine Gonçalves Prest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07/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ucimara do Rocio Roch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/08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ssiana Patricia Bohni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11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la Larissa dos S. Schinema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01/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isnara Aparecida Grub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/09/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Ângela Valdieris Veber Pitt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11/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silaine Alves do Nascimen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/09/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rli Venn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09/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nessa Pires Atanazil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10/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izangela Tratch Carri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/01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queline Por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/03/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queline Ferreira de And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5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élia Aparecida Tra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10/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ilaine Dalz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/03/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luci Kurchi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/11/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afaela Novako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10/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ine Per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12/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aiz Estefani da Luz Por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/01/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sc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a Carla de Oliv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02/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vo, 17 de janeiro de 2019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Fernanda Hack Karpinski                                                         Diogo Augusto de Oliveira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Membro da Comissão                                                               Membro da Comissão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6520</wp:posOffset>
          </wp:positionH>
          <wp:positionV relativeFrom="paragraph">
            <wp:posOffset>20320</wp:posOffset>
          </wp:positionV>
          <wp:extent cx="6485255" cy="6527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463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89" w:leader="none"/>
      </w:tabs>
      <w:jc w:val="right"/>
      <w:rPr>
        <w:rFonts w:ascii="Cooper Black" w:hAnsi="Cooper Black" w:cs="Cooper Black"/>
        <w:sz w:val="40"/>
        <w:szCs w:val="40"/>
        <w:lang w:val="en-US" w:eastAsia="en-US"/>
      </w:rPr>
    </w:pPr>
    <w:r>
      <w:rPr>
        <w:rFonts w:cs="Cooper Black" w:ascii="Cooper Black" w:hAnsi="Cooper Black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9870</wp:posOffset>
          </wp:positionH>
          <wp:positionV relativeFrom="paragraph">
            <wp:posOffset>-155575</wp:posOffset>
          </wp:positionV>
          <wp:extent cx="6691630" cy="83312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ooper Black" w:hAnsi="Cooper Black" w:cs="Cooper Black"/>
        <w:b/>
        <w:b/>
        <w:sz w:val="40"/>
        <w:szCs w:val="40"/>
      </w:rPr>
    </w:pPr>
    <w:r>
      <w:rPr>
        <w:rFonts w:cs="Cooper Black" w:ascii="Cooper Black" w:hAnsi="Cooper Black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5:00Z</dcterms:created>
  <dc:creator>DIOGO</dc:creator>
  <dc:description/>
  <cp:keywords/>
  <dc:language>en-US</dc:language>
  <cp:lastModifiedBy>fernandahackkarpinski@yahoo.com.br</cp:lastModifiedBy>
  <cp:lastPrinted>2018-06-13T14:23:00Z</cp:lastPrinted>
  <dcterms:modified xsi:type="dcterms:W3CDTF">2019-01-17T13:52:00Z</dcterms:modified>
  <cp:revision>17</cp:revision>
  <dc:subject/>
  <dc:title/>
</cp:coreProperties>
</file>