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3583"/>
        <w:gridCol w:w="334"/>
        <w:gridCol w:w="2366"/>
        <w:gridCol w:w="1480"/>
        <w:gridCol w:w="1260"/>
      </w:tblGrid>
      <w:tr>
        <w:trPr>
          <w:trHeight w:val="345" w:hRule="atLeast"/>
        </w:trPr>
        <w:tc>
          <w:tcPr>
            <w:tcW w:w="461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ltado Final do Concurso de Remoção/2017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cola Municipal Frida Rickli Naiverth: 01 vaga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sor(a)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F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térios de desempat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vido/n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Portaria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Vanderlea Lara de Oliveira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or nível e clas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çp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ila Valus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removi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MEI Irmã Ancila: 04 vagas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sor(a)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F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térios de desempat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vido/n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Portaria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4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a da Aparecida Pereira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 33/201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çp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1/2017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4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e Rickli Horst Andrade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 354/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çp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7/2017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4</w:t>
            </w:r>
          </w:p>
        </w:tc>
        <w:tc>
          <w:tcPr>
            <w:tcW w:w="3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e Rickli Horst Andrade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 354/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çp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7/2017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0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Tlustik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 401/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çp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8/2017</w:t>
            </w:r>
          </w:p>
        </w:tc>
      </w:tr>
      <w:tr>
        <w:trPr>
          <w:trHeight w:val="34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cola Municipal Elias Abrahão: 01 vaga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sor(a)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F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térios de desempat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ovido/n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Portaria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2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isa de Almeida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nica candida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 / 1ª Oçp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MEI Semente do Amanhã: 05 vagas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sor(a)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F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térios de desempat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ovido/n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Portaria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viane de Fatima Portela Cordeiro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aria 20/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 / 1ª Oçp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/02/2015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viane de Fatima Portela Cordeiro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aria 20/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 / 1ª Oçp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/02/2015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ineia Michalichen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aria 388/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 / 1ª Oçp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/02/2017</w:t>
            </w:r>
          </w:p>
        </w:tc>
      </w:tr>
      <w:tr>
        <w:trPr>
          <w:trHeight w:val="34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MEI PE. João Adolfo Barendse: 03 vagas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sor(a)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F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térios de desempat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vido/n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Portaria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arilda do Nascimento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 355/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p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ack Karpinski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 tempo na escol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p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7/2017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Aparecida Vaz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nica candidata 2ª opçã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2ª Op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MEI Vó Luiza: 14 vagas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sor(a)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F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térios de desempat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vido/n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Portaria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mari Gobbi Verhagen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 25/2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p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5/2014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a Aparecida Binde de O. Lopes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 479/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p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2/2015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a Aparecida Binde de O. Lopes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 479/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p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2/2015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Aparecida Pupo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 479/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p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2/2015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Aparecida Pupo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 479/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p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2/2015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rli de Fátima Santana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 479/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p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2/2015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almas Grando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 479/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p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2/2015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ristina Rosa de Souza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 44/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p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2/2015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Bueno de Oliveira Rodrigues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 410/2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p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2/2016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Bueno de Oliveira Rodrigues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 410/2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p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2/2016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oteriko Meira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 96/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p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2/2017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 Prado Lopes do Santos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 446/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p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0/2017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ene Rodrigues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or tempo: 18/03/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p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de Fatima Pereira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or tempo: 21/11/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 / 1ª Op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Aparecida Vaz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removi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haiane Mereth Gonçalves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removi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de Fatima Pereira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removi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e Fátima Grando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removi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res Kleins Terniovicz, indeferido em virtude do concurso de remoção ser aberto</w:t>
            </w:r>
          </w:p>
        </w:tc>
      </w:tr>
      <w:tr>
        <w:trPr>
          <w:trHeight w:val="34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sivamente para o cargo de professor(a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vo-PR, 14 de dezembro de 2017.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Comissão de concurso de remoção/2017, designada pela Portaria 473/2017, composta pelos servidores: Dominique Acirema Schio de Oliveira, Edicleia de Oliveira, Gisele Pepes da Silva, José Ângelo Moreira e Mari Sandra Seiffert Matob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  <w:tab w:val="left" w:pos="9070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tabs>
        <w:tab w:val="clear" w:pos="708"/>
        <w:tab w:val="center" w:pos="4419" w:leader="none"/>
        <w:tab w:val="right" w:pos="8838" w:leader="none"/>
        <w:tab w:val="left" w:pos="9070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  <w:tab w:val="left" w:pos="9070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/>
    </w:pPr>
    <w:r>
      <w:rPr/>
      <w:drawing>
        <wp:inline distT="0" distB="0" distL="0" distR="0">
          <wp:extent cx="606234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14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5:00Z</dcterms:created>
  <dc:creator>Cliente</dc:creator>
  <dc:description/>
  <cp:keywords/>
  <dc:language>en-US</dc:language>
  <cp:lastModifiedBy>ANGELO</cp:lastModifiedBy>
  <cp:lastPrinted>2017-12-14T14:37:00Z</cp:lastPrinted>
  <dcterms:modified xsi:type="dcterms:W3CDTF">2017-12-14T16:38:00Z</dcterms:modified>
  <cp:revision>4</cp:revision>
  <dc:subject/>
  <dc:title> </dc:title>
</cp:coreProperties>
</file>