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ITAL DE CONVOCAÇÃO PARA ELEIÇÃO DA NOVA COMPOSIÇÃO DO CONSELHO MUNICIPAL DE SAÚDE DE TURVO-PR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o Municipal de Saúde, por meio de seu presidente, convoca os movimentos sociais e as entidades representativas dos Usuários do Sistema Único de Saúde; Representantes dos trabalhadores de Saúde; Representantes das entidades prestadoras de serviços de saúde; e Indicação dos representantes do governo, para participarem da </w:t>
      </w:r>
      <w:r>
        <w:rPr>
          <w:rFonts w:cs="Arial" w:ascii="Arial" w:hAnsi="Arial"/>
          <w:b/>
          <w:sz w:val="24"/>
          <w:szCs w:val="24"/>
        </w:rPr>
        <w:t>Assembléia do Processo Eleitoral para composição do Conselho Municipal de Saúde do município de Turvo, estado do Paraná, para o biênio 2021-2023,</w:t>
      </w:r>
      <w:r>
        <w:rPr>
          <w:rFonts w:cs="Arial" w:ascii="Arial" w:hAnsi="Arial"/>
          <w:sz w:val="24"/>
          <w:szCs w:val="24"/>
        </w:rPr>
        <w:t xml:space="preserve"> nos termos da Resolução 453/12, do Conselho Nacional de Saúde, na Lei Municipal nº 45/2017 e na forma do art. 1º da Lei Federal 8.142/90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assembléia será realizada no dia 15 de setembro de 2021, às 14:00 horas, na Câmara Municipal de Vereadores, localizada na Rua João Ferreira Neves, 40, centro, Turvo-P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entidades e movimentos interessados em pleitear uma cadeira no referido Conselho, deverão obrigatoriamente estar presentes, devendo ainda, entregar nesse evento o requerimento devidamente preenchido, conforme modelo em anexo, informando os dados de um Titular e um Suplente que poderão fazer parte da nova formação do Conselho Municipal de Saú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vido ao momento atual vivenciado resultante da pandemia do Covid-19 e respeitando o decreto municipal nº 107/2021, afim de evitar aglomerações,  </w:t>
      </w:r>
      <w:r>
        <w:rPr>
          <w:rFonts w:cs="Arial" w:ascii="Arial" w:hAnsi="Arial"/>
          <w:b/>
          <w:sz w:val="24"/>
          <w:szCs w:val="24"/>
        </w:rPr>
        <w:t>poderão participar apenas 01 (um) representante de cada entidade e movimento interessados em fazer parte do Conselh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vo, </w:t>
      </w:r>
      <w:r>
        <w:rPr>
          <w:rFonts w:cs="Arial" w:ascii="Arial" w:hAnsi="Arial"/>
          <w:color w:val="000000"/>
          <w:sz w:val="24"/>
          <w:szCs w:val="24"/>
        </w:rPr>
        <w:t>14 de agosto</w:t>
      </w:r>
      <w:r>
        <w:rPr>
          <w:rFonts w:cs="Arial" w:ascii="Arial" w:hAnsi="Arial"/>
          <w:sz w:val="24"/>
          <w:szCs w:val="24"/>
        </w:rPr>
        <w:t xml:space="preserve"> de 2021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ZA MARIA TRIANOUSKI BON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e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 – P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DE INSCRI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ustríssimo Senhor Presidente do Conselho Municipal de Saúde de Turvo-PR, A(o):___________________________________________________________,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a entidade ou movimento soci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e seu representante legal, abaixo assinado, vem respeitosamente requerer sua inscrição na eleição do Conselho Municipal de Saúde de Turvo-PR, para o biênio 2021-2023 na qualidade de candidato(a) a vaga no segmento de: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ários do SUS (  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Trabalhador/profissionais de saúde de nível superior atuantes no SUS (  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Trabalhador/profissionais de saúde de nível médio atuantes no SUS (  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Prestadores de serviço para o SUS ( 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itular: 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dereço completo: ______________________________________________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ne: (     ) 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uplente: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dereço completo: ______________________________________________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ne: (     ) 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solicita defe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vo-PR, _____ de _______________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559" w:gutter="0" w:header="284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7990" cy="12382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brado CM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6:00Z</dcterms:created>
  <dc:creator>RECP-CLINICA</dc:creator>
  <dc:description/>
  <dc:language>en-US</dc:language>
  <cp:lastModifiedBy>LUCAS</cp:lastModifiedBy>
  <cp:lastPrinted>2018-02-09T09:55:00Z</cp:lastPrinted>
  <dcterms:modified xsi:type="dcterms:W3CDTF">2021-08-17T14:51:00Z</dcterms:modified>
  <cp:revision>19</cp:revision>
  <dc:subject/>
  <dc:title/>
</cp:coreProperties>
</file>