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487045</wp:posOffset>
            </wp:positionV>
            <wp:extent cx="7171055" cy="12865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03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SELETIVO SIMPLIFICAD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divulgação da Classificação Final dos candidatos aprovados no Processo Seletivo n° 001/2018, e dá outras providência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o processo de Seleção de Estagiários do ano de 2018, designada pelo Decreto nº 73/2018, no uso de suas atribuições legais, resolv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RNAR PÚ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classificação Final dos candidatos aprovados no Processo Seletivo - Edital nº 001/2018, para a função de Estagiário, conforme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NICIUS MATEUS G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2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CAROLINA DA SILVA VEN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6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NALDO VARMUTH KO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ELITON FERREIRA IZI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LIPE BOLSONELLO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/03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IZABEL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DICLEIA VENANCIO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5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MILI MARCOND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IMERE LOPES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6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 DOS SANTOS PES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3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NDRO DE MATOS FI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HEL BUCZAK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3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LIPE GONÇALV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1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INÊ RIBEIR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RA VITORI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8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LISA SOUZ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9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CECILI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SSON LUI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4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BORA DA SILV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TÓRIA 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7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 DOS SANTOS CAR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DINER DA SILVA MATOS LE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2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EI DA SILVA TRAT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6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IELE CORDEIR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4/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HENRIQUE DA S. FAG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DMINISTRAÇÃO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SAR AUGUSTO CARDOSO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8/12/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LIA MIRANDA COR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6/10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CIBELI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1/01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RBARA CRISTINA SCHINEMANN YAMA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5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BEN MIGUEL 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8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Z FERNANDO DE OLIVEIR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3/01/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MELA DOS SANTOS BEZ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5/11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FERNANDA MOREIRA BRAGA T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8/07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A CONRADO DE G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3/02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LYN HAR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7/0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APARECIDA V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7/06/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ONILCE MIRANDA DA SILVA ZAM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9/07/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TON JOSÉ VENÂNCIO CHIC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4/07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AGEM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DRE PERON EU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7/09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ABRIELLY CONRADO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1/08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VIN FREDERICO NEUMANN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29/08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LSON LUTF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6/05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VETERINÁR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YNARA MIRANDA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</w:rPr>
              <w:t>12/02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OHYR SANT’ANN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</w:rPr>
              <w:t>20/1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LINE APARECIDA VER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9/08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SOCIAL 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RANCIELE MARIA PESKE NEU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3/05/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KEYLA MARTINS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08/08/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APROVAD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SICOLOG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NIEL RI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2/01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HEFANY GRZESZEZ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21/09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E 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9/07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ELI APARECIDA LEJA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09/01/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ROLINE MAZUR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7/02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EURICH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09/04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US GR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9/12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SICOLOGIA – SEDE – PESSOAS COM DEFICIÊN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US GR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19/12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FAXINAL DA BOA V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ESSA CRISTINA VOLO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7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ELE EU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0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MA DA APª DA SILVA ME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7/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KA DE OLIVEIR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3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TOMAZ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5/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PASSA QUAT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KELLY KRISTINA NEUMANN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9/08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– SAUDADE SANTA ANI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KSON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2/10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DAGOGIA -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993"/>
        <w:gridCol w:w="992"/>
        <w:gridCol w:w="850"/>
        <w:gridCol w:w="1276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heciment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 Fi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LESSANDRA HELOISA DE SOUZA F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3/03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RUNA VALERIA GRECHECHEN DE 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5/10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NDRIELI IZIDORO MARTINS DE D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7/03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LAUDIANE LI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3/11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LILIANE DOS SANTOS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0/07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FLAVI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3/03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MARICELI GIOVANELLA ZAM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5/08/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DAIANE DE JESUS SC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6/03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JAQUELINE TEREZINHA B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1/10/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JANICE SALUSTIANO DA SILVA BETT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02/02/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ELOIZA DE FATIMA CORRÊA P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11/05/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KELEM DAIANE RODRIGUES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4/01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CAROLAINE BARBOSA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333333"/>
              </w:rPr>
              <w:t>22/05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urvo, 12 de nov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a Hack Karpinski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7:00Z</dcterms:created>
  <dc:creator>FERNANDA</dc:creator>
  <dc:description/>
  <cp:keywords/>
  <dc:language>en-US</dc:language>
  <cp:lastModifiedBy>FERNANDA</cp:lastModifiedBy>
  <dcterms:modified xsi:type="dcterms:W3CDTF">2018-11-12T18:37:00Z</dcterms:modified>
  <cp:revision>11</cp:revision>
  <dc:subject/>
  <dc:title/>
</cp:coreProperties>
</file>