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0</wp:posOffset>
            </wp:positionH>
            <wp:positionV relativeFrom="paragraph">
              <wp:posOffset>-487045</wp:posOffset>
            </wp:positionV>
            <wp:extent cx="7171055" cy="128651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2/201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SELETIVO SIMPLIFICAD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PROVISÓ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Dispõe sobre a divulgação da Classificação Provisória dos candidatos aprovados no Processo Seletivo n° 002/2018, e dá outras providências.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missão do processo de Seleção de Estagiários do ano de 2018, designada pelo Decreto nº 73/2018, no uso de suas atribuições legais, resolv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ORNAR PÚBLIC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A classificação provisória dos candidatos aprovados no Processo Seletivo - Edital nº 001/2018, para a função de Estagiário, conforme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ENSINO MÉ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993"/>
        <w:gridCol w:w="992"/>
        <w:gridCol w:w="850"/>
        <w:gridCol w:w="1276"/>
        <w:gridCol w:w="56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e nas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rtugu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stória do Tu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hecimentos Ge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 Fi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INICIUS MATEUS G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/02/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 CAROLINA DA SILVA VENAN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/06/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GNALDO VARMUTH KOH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/04/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ELITON FERREIRA IZID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/08/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ELIPE BOLSONELLO MACH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/03/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IA IZABEL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/07/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ALDICLEIA VENANCIO MAR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/05/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MILI MARCONDE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/06/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IMERE LOPES DE CARV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/06/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NIEL DOS SANTOS PES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/03/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EANDRO DE MATOS FI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01/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CHEL BUCZAK DE L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/03/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ELIPE GONÇALVE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01/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DINÊ RIBEIRO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/02/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RA VITORIA GONÇ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08/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ELISA SOUZA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/09/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IA CECILIA CAET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/04/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ISSON LUIZ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/04/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BORA DA SILVA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/02/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ITÓRIA WE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/07/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BRIEL DOS SANTOS CARR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/06/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IDINER DA SILVA MATOS LE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/12/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INEI DA SILVA TRAT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06/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IELE CORDEIRO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/04/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IZ HENRIQUE DA S. FAGU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/05/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PROVAD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ADMINISTRAÇÃO - SED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993"/>
        <w:gridCol w:w="992"/>
        <w:gridCol w:w="850"/>
        <w:gridCol w:w="1276"/>
        <w:gridCol w:w="56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e nas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rtugu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stória do Tu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hecimentos Ge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 Fi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ESAR AUGUSTO CARDOSO CORD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08/12/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ALIA MIRANDA COR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16/10/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GELICA CIBELI DAN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>01/01/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ARBARA CRISTINA SCHINEMANN YAMAMO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25/02/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RUBEN MIGUEL V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08/02/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IZ FERNANDO DE OLIVEIRA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>13/01/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MELA DOS SANTOS BEZ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>15/11/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NA FERNANDA MOREIRA BRAGA TO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>08/07/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9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FAELA CONRADO DE GO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>23/02/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0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ETLYN HARTMA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>07/02/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SANGELA APARECIDA V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>17/06/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EONILCE MIRANDA DA SILVA ZAMP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>19/07/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TON JOSÉ VENÂNCIO CHICO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>24/07/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FERMAGEM - SED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993"/>
        <w:gridCol w:w="992"/>
        <w:gridCol w:w="850"/>
        <w:gridCol w:w="1276"/>
        <w:gridCol w:w="56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e nas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rtugu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stória do Tu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hecimentos Ge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 Fi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ANDRE PERON EUR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27/09/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GABRIELLY CONRADO CORD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01/08/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ELVIN FREDERICO NEUMANN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>29/08/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ILSON LUTF JU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26/05/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INA VETERINÁRIA - SED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993"/>
        <w:gridCol w:w="992"/>
        <w:gridCol w:w="850"/>
        <w:gridCol w:w="1276"/>
        <w:gridCol w:w="56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e nas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rtugu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stória do Tu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hecimentos Ge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 Fi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AYNARA MIRANDA CORRÊ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000000"/>
              </w:rPr>
              <w:t>12/02/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ONOHYR SANT’ANNA N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000000"/>
              </w:rPr>
              <w:t>20/12/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LINE APARECIDA VERE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333333"/>
              </w:rPr>
              <w:t>29/08/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ÇO SOCIAL  - SED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993"/>
        <w:gridCol w:w="992"/>
        <w:gridCol w:w="850"/>
        <w:gridCol w:w="1276"/>
        <w:gridCol w:w="56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e nas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rtugu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stória do Tu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hecimentos Ge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 Fi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1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FRANCIELE MARIA PESKE NEUMA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13/05/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lang w:eastAsia="pt-BR"/>
              </w:rPr>
            </w:pPr>
            <w:r>
              <w:rPr>
                <w:rFonts w:cs="Calibri"/>
                <w:color w:val="333333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lang w:eastAsia="pt-BR"/>
              </w:rPr>
            </w:pPr>
            <w:r>
              <w:rPr>
                <w:rFonts w:cs="Calibri"/>
                <w:color w:val="333333"/>
                <w:lang w:eastAsia="pt-BR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2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KEYLA MARTINS MIR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08/08/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lang w:eastAsia="pt-BR"/>
              </w:rPr>
            </w:pPr>
            <w:r>
              <w:rPr>
                <w:rFonts w:cs="Calibri"/>
                <w:color w:val="333333"/>
                <w:lang w:eastAsia="pt-BR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lang w:eastAsia="pt-BR"/>
              </w:rPr>
            </w:pPr>
            <w:r>
              <w:rPr>
                <w:rFonts w:cs="Calibri"/>
                <w:color w:val="333333"/>
                <w:lang w:eastAsia="pt-BR"/>
              </w:rPr>
              <w:t>APROVADO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PSICOLOGIA - SED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993"/>
        <w:gridCol w:w="992"/>
        <w:gridCol w:w="850"/>
        <w:gridCol w:w="1276"/>
        <w:gridCol w:w="56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e nas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rtugu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stória do Tu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hecimentos Ge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 Fi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ANIEL RIB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02/01/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THEFANY GRZESZEZES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21/09/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BRIELE RA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>09/07/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KELI APARECIDA LEJA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09/01/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AROLINE MAZUR DA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17/02/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NA EURICH MAR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>09/04/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7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ATEUS GRAL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19/12/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PSICOLOGIA – SEDE – PESSOAS COM DEFICIÊNC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993"/>
        <w:gridCol w:w="992"/>
        <w:gridCol w:w="850"/>
        <w:gridCol w:w="1276"/>
        <w:gridCol w:w="56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e nas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rtugu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stória do Tu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hecimentos Ge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 Fi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7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ATEUS GRAL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19/12/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PEDAGOGIA – FAXINAL DA BOA VIS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993"/>
        <w:gridCol w:w="992"/>
        <w:gridCol w:w="850"/>
        <w:gridCol w:w="1276"/>
        <w:gridCol w:w="56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e nas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rtugu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stória do Tu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hecimentos Ge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 Fi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ESSA CRISTINA VOLO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/07/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ELE EUR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/10/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LMA DA APª DA SILVA ME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/07/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RIKA DE OLIVEIRA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/03/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NCIELE TOMAZ DE AND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/05/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PEDAGOGIA – PASSA QUAT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993"/>
        <w:gridCol w:w="992"/>
        <w:gridCol w:w="850"/>
        <w:gridCol w:w="1276"/>
        <w:gridCol w:w="56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e nas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rtugu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stória do Tu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hecimentos Ge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 Fi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KELLY KRISTINA NEUMANN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9/08/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PEDAGOGIA – SAUDADE SANTA ANI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993"/>
        <w:gridCol w:w="992"/>
        <w:gridCol w:w="850"/>
        <w:gridCol w:w="1276"/>
        <w:gridCol w:w="56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e nas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rtugu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stória do Tu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hecimentos Ge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 Fi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CKSON MAC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>12/10/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PEDAGOGIA - SED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993"/>
        <w:gridCol w:w="992"/>
        <w:gridCol w:w="850"/>
        <w:gridCol w:w="1276"/>
        <w:gridCol w:w="56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e nas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rtugu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stória do Tu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hecimentos Ge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 Fi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LESSANDRA HELOISA DE SOUZA FE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333333"/>
              </w:rPr>
              <w:t>03/03/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BRUNA VALERIA GRECHECHEN DE L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333333"/>
              </w:rPr>
              <w:t>15/10/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NDRIELI IZIDORO MARTINS DE DE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333333"/>
              </w:rPr>
              <w:t>07/03/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CLAUDIANE LIN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333333"/>
              </w:rPr>
              <w:t>23/11/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LILIANE DOS SANTOS MEDEI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333333"/>
              </w:rPr>
              <w:t>10/07/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FLAVI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333333"/>
              </w:rPr>
              <w:t>13/03/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MARICELI GIOVANELLA ZAMP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333333"/>
              </w:rPr>
              <w:t>05/08/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DAIANE DE JESUS SCH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333333"/>
              </w:rPr>
              <w:t>26/03/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JAQUELINE TEREZINHA B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333333"/>
              </w:rPr>
              <w:t>01/10/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JANICE SALUSTIANO DA SILVA BETTE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333333"/>
              </w:rPr>
              <w:t>02/02/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ELOIZA DE FATIMA CORRÊA PE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333333"/>
              </w:rPr>
              <w:t>11/05/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KELEM DAIANE RODRIGUES DA CR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333333"/>
              </w:rPr>
              <w:t>24/01/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CAROLAINE BARBOSA DE JES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333333"/>
              </w:rPr>
              <w:t>22/05/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vo, 09 de novembro de 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nanda Hack Karpinski 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omissão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57:00Z</dcterms:created>
  <dc:creator>FERNANDA</dc:creator>
  <dc:description/>
  <cp:keywords/>
  <dc:language>en-US</dc:language>
  <cp:lastModifiedBy>FERNANDA</cp:lastModifiedBy>
  <dcterms:modified xsi:type="dcterms:W3CDTF">2018-11-09T17:57:00Z</dcterms:modified>
  <cp:revision>7</cp:revision>
  <dc:subject/>
  <dc:title/>
</cp:coreProperties>
</file>