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SIMPLIFICADO PROFESSOR E PEDAGOGO N. 02/2018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  <w:b/>
          <w:sz w:val="26"/>
          <w:szCs w:val="20"/>
        </w:rPr>
        <w:t>EDITAL DE CONVOCAÇÃO N. 02/2019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  <w:szCs w:val="22"/>
        </w:rPr>
        <w:t>O Prefeito Municipal de Turvo, Estado do Paraná, no uso de suas atribuições legais, considerando o resultado do Edital de Processo Seletivo Simplificado n. 02/2018, homologado pelo Edital 02/2018, faz saber que ficam os abaixo-relacionados, convocados a comparecer na Secretaria Municipal de Educação, as 13:30 horas do dia 07 de fevereiro de 2019, munidos de documentos, conforme item 8.3.5 do Edital 02/2018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: PROFESSOR 20H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DADE DE ENSINO: CMEI VÓ LUIZA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1276"/>
        <w:gridCol w:w="708"/>
        <w:gridCol w:w="851"/>
        <w:gridCol w:w="709"/>
        <w:gridCol w:w="1134"/>
        <w:gridCol w:w="850"/>
        <w:gridCol w:w="851"/>
        <w:gridCol w:w="850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elia Turcz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/05/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anaina de La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/12/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: PROFESSOR 20H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DADE DE ENSINO: ESCOLA MUNICIPAL JOÃO MIGUEL MA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1276"/>
        <w:gridCol w:w="708"/>
        <w:gridCol w:w="851"/>
        <w:gridCol w:w="850"/>
        <w:gridCol w:w="993"/>
        <w:gridCol w:w="850"/>
        <w:gridCol w:w="851"/>
        <w:gridCol w:w="850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5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dejane Venski Macha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/12/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6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lizangela Tratch Carrie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/01/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: PROFESSOR 20H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DADE DE ENSINO: ESCOLA MUNICIPAL DO CAMPO SANTA ANIT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1276"/>
        <w:gridCol w:w="708"/>
        <w:gridCol w:w="851"/>
        <w:gridCol w:w="992"/>
        <w:gridCol w:w="992"/>
        <w:gridCol w:w="851"/>
        <w:gridCol w:w="850"/>
        <w:gridCol w:w="709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8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cila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/07/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ucimara do Rocio Roch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/08/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rlei dos Sant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6/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dréia korobin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/12/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iz Fernando Segu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12/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vo-PR, 05 de fevereiro de 2019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ônimo Gadens do Rosário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6520</wp:posOffset>
          </wp:positionH>
          <wp:positionV relativeFrom="paragraph">
            <wp:posOffset>20320</wp:posOffset>
          </wp:positionV>
          <wp:extent cx="6485255" cy="6527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463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89" w:leader="none"/>
      </w:tabs>
      <w:jc w:val="right"/>
      <w:rPr>
        <w:rFonts w:ascii="Cooper Black" w:hAnsi="Cooper Black" w:cs="Cooper Black"/>
        <w:sz w:val="40"/>
        <w:szCs w:val="40"/>
        <w:lang w:val="en-US" w:eastAsia="en-US"/>
      </w:rPr>
    </w:pPr>
    <w:r>
      <w:rPr>
        <w:rFonts w:cs="Cooper Black" w:ascii="Cooper Black" w:hAnsi="Cooper Black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870</wp:posOffset>
          </wp:positionH>
          <wp:positionV relativeFrom="paragraph">
            <wp:posOffset>-155575</wp:posOffset>
          </wp:positionV>
          <wp:extent cx="6691630" cy="83312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ooper Black" w:hAnsi="Cooper Black" w:cs="Cooper Black"/>
        <w:b/>
        <w:b/>
        <w:sz w:val="40"/>
        <w:szCs w:val="40"/>
      </w:rPr>
    </w:pPr>
    <w:r>
      <w:rPr>
        <w:rFonts w:cs="Cooper Black" w:ascii="Cooper Black" w:hAnsi="Cooper Black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40:00Z</dcterms:created>
  <dc:creator>DIOGO</dc:creator>
  <dc:description/>
  <cp:keywords/>
  <dc:language>en-US</dc:language>
  <cp:lastModifiedBy>ANGELO</cp:lastModifiedBy>
  <cp:lastPrinted>2019-01-31T13:30:00Z</cp:lastPrinted>
  <dcterms:modified xsi:type="dcterms:W3CDTF">2019-02-05T17:48:00Z</dcterms:modified>
  <cp:revision>3</cp:revision>
  <dc:subject/>
  <dc:title/>
</cp:coreProperties>
</file>