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 N.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EDITAL DE CONVOCAÇÃO N. 01/2019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 Prefeito Municipal de Turvo, Estado do Paraná, no uso de suas atribuições legais, considerando o resultado do Edital de Processo Seletivo Simplificado n. 02/2018, homologado pelo Edital 02/2018, faz saber que ficam os abaixo-relacionados, convocados a comparecer na Secretaria Municipal de Educação, as 13:30 horas do dia 04 de fevereiro de 2019, munidos de documentos, conforme item 8.3.5 do Edital 02/2018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UNIDADE DE ENSINO: CMEI VÓ LUIZA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Meira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9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ete Aparecida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slaine Gomes de Mira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DADE DE ENSINO: CMEI SEMENTE DO AMANHÃ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hali Christini As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11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e de Fatima Fel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8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ngela Aparecida Lig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7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s Regina da Lu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5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JOÃO MIGUEL MAIA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M. de Souza Pocze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11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DO CAMPO SANTA AN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Meira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9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Schinemann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5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slaine Gomes de Mira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tríci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EDAGOGO 4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UNIDADE DE ENSINO: ESCOLA MUNICIPAL FRIDA RICKLI NAIVERT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eli Oliveira Aleixo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10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EDAGOGO 4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DADE DE ENSINO: ESCOLA MUNICIPAL PROF. ELIAS ABRAHÃO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de Fátima Lustoza Corrê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11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-PR, 31 de janeiro de 2019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ônimo Gadens do Rosári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0:00Z</dcterms:created>
  <dc:creator>DIOGO</dc:creator>
  <dc:description/>
  <cp:keywords/>
  <dc:language>en-US</dc:language>
  <cp:lastModifiedBy>ANGELO</cp:lastModifiedBy>
  <cp:lastPrinted>2019-01-31T13:30:00Z</cp:lastPrinted>
  <dcterms:modified xsi:type="dcterms:W3CDTF">2019-01-31T15:30:00Z</dcterms:modified>
  <cp:revision>2</cp:revision>
  <dc:subject/>
  <dc:title/>
</cp:coreProperties>
</file>