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divulgação da Classificação Final dos candidatos aprovados no Processo Seletivo n° 002/2018, e dá outras providências. 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o Processo Seletivo Simplificado para Professor e Pedagogo do ano de 2018, designada pelo Decreto nº 77/2018, no uso de suas atribuições legais, resolve: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RNAR PÚBL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Art. 1º A classificação Final dos candidatos aprovados no Processo Seletivo - Edital nº 001/2018, para a função de Professor (20 horas semanais) e Pedagogo (40 horas semanais), conforme segue abaixo:</w:t>
      </w:r>
    </w:p>
    <w:p>
      <w:pPr>
        <w:pStyle w:val="Normal"/>
        <w:jc w:val="center"/>
        <w:rPr>
          <w:rFonts w:ascii="Arial" w:hAnsi="Arial" w:cs="Calibri"/>
          <w:b/>
          <w:b/>
          <w:sz w:val="28"/>
          <w:szCs w:val="28"/>
          <w:u w:val="single"/>
        </w:rPr>
      </w:pPr>
      <w:r>
        <w:rPr>
          <w:rFonts w:cs="Calibri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SULTADO FINAL PSS 02/2018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VÓ LUI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Meira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9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ete Aparecida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elia Turc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5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uraci Kami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a de Lourdes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4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árcia Apª C. dos Santos Euri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Gonçalves Pres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siana Patricia Boh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bora Fernanda N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e de Fatima Fel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8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nara Aparecida Gru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9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a Larissa dos S. Schine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1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Ignach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one Grazieli de Sou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ete Aparecida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ngela Aparecida V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6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ilaine Alves do Nasci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9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uliana Bin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7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unice Martins de Pau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Tr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0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isa Fe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10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na Marinete 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3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laine Dalz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3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ane de Fatim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8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iz Estefani da Luz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queline Boschen Reg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Carl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2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SEMENTE DO AMANHÃ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hali Christini As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11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e de Fatima Fel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8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ngela Aparecida Lig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7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angela Apª Potereiko da Sil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ete Aparecida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essa Pires Atanazi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i Gertrude Dallagn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12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faela Novako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0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P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iz Estefani da Luz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JOÃO MIGUEL MA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M. de Souza Pocze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11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luci Kurch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DO CAMPO SANTA AN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Meira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9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Schinemann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5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éia korobin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ata Gome Ry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one Grazieli de Sou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uliana Bin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7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e Denise Mach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4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isa Fe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10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na Marinete 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ia Martins Neu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11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P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queline Boschen Reg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Carl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2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EDAGOGO 4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FRIDA RICKLI NAIVERT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eli Oliveira Aleixo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0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a de Lourdes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4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ete Aparecida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árcia Apª C. dos Santos Euri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ata Gomes Ry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ngela Aparecida V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6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Ignach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unice Martins de Pau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ane de Fatim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8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Boschen Re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EDAGOGO 4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PROF. ELIAS ABRAH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de Fátima Lustoza Corrê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11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niffer Socol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5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Gonçalves Pres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siana Patricia Boh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a Larissa dos S. Schine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1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nara Aparecida Gru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9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ilaine Alves do Nasci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9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essa Pires Atanazi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3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Tr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0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laine Dalz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3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luci Kurch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faela Novako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0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P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iz Estefani da Luz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Carl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2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, 17 de janeiro de 2019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Fernanda Hack Karpinski                                                         Diogo Augusto de Oliveira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Membro da Comissão                                                               Membro da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5:00Z</dcterms:created>
  <dc:creator>DIOGO</dc:creator>
  <dc:description/>
  <cp:keywords/>
  <dc:language>en-US</dc:language>
  <cp:lastModifiedBy>fernandahackkarpinski@yahoo.com.br</cp:lastModifiedBy>
  <cp:lastPrinted>2018-06-13T14:23:00Z</cp:lastPrinted>
  <dcterms:modified xsi:type="dcterms:W3CDTF">2019-01-17T18:13:00Z</dcterms:modified>
  <cp:revision>17</cp:revision>
  <dc:subject/>
  <dc:title/>
</cp:coreProperties>
</file>