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STA DA UVA 2018</w:t>
      </w:r>
    </w:p>
    <w:p>
      <w:pPr>
        <w:pStyle w:val="Ttulo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XPOSIÇÃO DE UVAS, HORTALIÇAS, FLORES, OUTRAS FRUTAS E CURIOSIDADES AGRÍCOLAS DE  MARIALVA-PR</w:t>
      </w:r>
    </w:p>
    <w:p>
      <w:pPr>
        <w:pStyle w:val="Ttulo"/>
        <w:rPr>
          <w:sz w:val="24"/>
          <w:szCs w:val="24"/>
        </w:rPr>
      </w:pPr>
      <w:r>
        <w:rPr>
          <w:sz w:val="24"/>
          <w:szCs w:val="24"/>
        </w:rPr>
        <w:t>DE 14 a 18 DE NOVEMBRO DE 2.018</w:t>
      </w:r>
    </w:p>
    <w:p>
      <w:pPr>
        <w:pStyle w:val="T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"/>
        <w:rPr/>
      </w:pPr>
      <w:r>
        <w:rPr>
          <w:sz w:val="24"/>
          <w:szCs w:val="24"/>
        </w:rPr>
        <w:t>REGULAMENTO DA EXPOSIÇÃO</w:t>
      </w:r>
    </w:p>
    <w:p>
      <w:pPr>
        <w:pStyle w:val="Ttulo"/>
        <w:jc w:val="left"/>
        <w:rPr/>
      </w:pPr>
      <w:r>
        <w:rPr>
          <w:sz w:val="22"/>
          <w:szCs w:val="22"/>
        </w:rPr>
        <w:t>1.Da inscrição</w:t>
      </w:r>
      <w:r>
        <w:rPr>
          <w:b w:val="false"/>
          <w:sz w:val="22"/>
          <w:szCs w:val="22"/>
        </w:rPr>
        <w:t>: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derão se inscrever agricultores proprietários, arrendatários e parceiros com imóvel(is) localizado(s) no município de Marialva, Sarandi e Mandaguari desde que comprovem seu domicílio em Marialva e que suas propriedades estejam localizadas no máximo a 2000 m da divisa.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 inscrição será gratuita e acontecerá até o dia 13/11/2018.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Poderá ser feita no Emater em Marialva, na Av. Rui Barbosa, 221 e Secretaria Municipal de Agricultura e Meio Ambiente de Marialva (em frente a rodoviária). 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 recepção dos produtos  será no dia 13 de novembro, no Parque da Uva, das 08:00 às 16:00 horas.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Não serão aceitas inscrições de agricultores menores de 18 anos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. No ato da inscrição, cada participante deverá apresentar, obrigatoriamente, o CAD PRO.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jc w:val="both"/>
        <w:rPr>
          <w:sz w:val="22"/>
          <w:szCs w:val="22"/>
        </w:rPr>
      </w:pPr>
      <w:r>
        <w:rPr>
          <w:sz w:val="22"/>
          <w:szCs w:val="22"/>
        </w:rPr>
        <w:t>2. Da apresentação do produto:</w:t>
      </w:r>
    </w:p>
    <w:p>
      <w:pPr>
        <w:pStyle w:val="Ttulo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s produtores deverão apresentar os produtos que desejam expor obrigatoriamente em uma caixa padronizada, sem identificação, a ser retirada no Emater na semana que acontecerá a festa.</w:t>
      </w:r>
    </w:p>
    <w:p>
      <w:pPr>
        <w:pStyle w:val="Ttulo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Os produtos agrícolas expostos, deverão ser embalados de acordo com as práticas do comércio, não  extrapolando os limites da borda lateral e da altura da caixa.</w:t>
      </w:r>
    </w:p>
    <w:p>
      <w:pPr>
        <w:pStyle w:val="Ttulo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No caso da uva, não repicar os cachos.</w:t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dutos que eventualmente, não caibam nas caixas da exposição ou que a amostra seja muito pequena, poderão ser expostos diretamente sobre os expositores se forem grandes ou em embalagens menores à critério da comissão organizadora da exposição.</w:t>
      </w:r>
    </w:p>
    <w:p>
      <w:pPr>
        <w:pStyle w:val="TextBody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mo não haverá o concurso, não há necessidade da entrega de cachos isolados.</w:t>
      </w:r>
    </w:p>
    <w:p>
      <w:pPr>
        <w:pStyle w:val="Ttulo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s produtos agrícolas a expor e participação: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>UVA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s produtores poderão expor mais de uma variedade, sendo que para cada caixa exposta receberá um número para sorteio, limitado a 4 números por viticultor. </w:t>
      </w:r>
    </w:p>
    <w:p>
      <w:pPr>
        <w:pStyle w:val="Ttulo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 w:val="false"/>
          <w:sz w:val="22"/>
          <w:szCs w:val="22"/>
        </w:rPr>
        <w:t xml:space="preserve"> Poderão se inscrever um ou mais parceiros da mesma propriedade, desde que cada um conduza uma parcela mínima de 2000 m² ou 0,2 ha, separadamente.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HORTALIÇAS, FLORES, OUTRAS FRUTAS E CURIOSIDADES AGRÍCOLAS </w:t>
      </w:r>
    </w:p>
    <w:p>
      <w:pPr>
        <w:pStyle w:val="Ttulo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Os produtores poderão expor mais de um produto, sendo que para cada caixa exposta receberá um número para sorteio, limitado a 2 números por produtor.</w:t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 xml:space="preserve">b) Entende-se por </w:t>
      </w:r>
      <w:r>
        <w:rPr>
          <w:b w:val="false"/>
          <w:i/>
          <w:iCs/>
          <w:sz w:val="22"/>
          <w:szCs w:val="22"/>
        </w:rPr>
        <w:t>curiosidades</w:t>
      </w:r>
      <w:r>
        <w:rPr>
          <w:b w:val="false"/>
          <w:sz w:val="22"/>
          <w:szCs w:val="22"/>
        </w:rPr>
        <w:t xml:space="preserve"> produtos originais, raros, diferentes, muito grandes ou pequenos, que chamam a atenção por características não comuns.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jc w:val="both"/>
        <w:rPr>
          <w:sz w:val="22"/>
          <w:szCs w:val="22"/>
        </w:rPr>
      </w:pPr>
      <w:r>
        <w:rPr>
          <w:sz w:val="22"/>
          <w:szCs w:val="22"/>
        </w:rPr>
        <w:t>4. Do sorteio: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O sorteio dos prêmios acontecerá no dia 18 de novembro (com horário a definir e informar no ato da entrega das caixas) no local da exposição. </w:t>
      </w:r>
    </w:p>
    <w:p>
      <w:pPr>
        <w:pStyle w:val="Ttulo"/>
        <w:jc w:val="both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Os produtores expositores, se sorteados, somente receberão os prêmios se estiverem presentes na solenidade ou que mandarem um representante. 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jc w:val="both"/>
        <w:rPr/>
      </w:pPr>
      <w:r>
        <w:rPr>
          <w:sz w:val="22"/>
          <w:szCs w:val="22"/>
        </w:rPr>
        <w:t>5.Considerações</w:t>
      </w:r>
      <w:r>
        <w:rPr>
          <w:b w:val="false"/>
          <w:sz w:val="22"/>
          <w:szCs w:val="22"/>
        </w:rPr>
        <w:t xml:space="preserve">: 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Em caso de dúvidas, poderá ser realizada visita de comprovação da origem do produto exposto, estando o produtor ciente que poderá receber fiscalização antes e pós sorteio, a fim de que os produtos expostos e premiados, realmente representem a agricultura de Marialva.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 Comissão Organizadora verificará se os classificados atendem as normas estabelecidas pelo regulamento.</w:t>
      </w:r>
    </w:p>
    <w:p>
      <w:pPr>
        <w:pStyle w:val="Ttu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tulo"/>
        <w:jc w:val="left"/>
        <w:rPr/>
      </w:pPr>
      <w:r>
        <w:rPr>
          <w:b/>
          <w:bCs/>
          <w:i/>
          <w:iCs/>
          <w:sz w:val="22"/>
          <w:szCs w:val="22"/>
          <w:u w:val="single"/>
        </w:rPr>
        <w:t>Comissão organizadora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Ttulo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feitura Municipal de Marialva/ Secretaria Municipal de Agricultura e Meio Ambiente, Instituto EMATER e ANPEF.</w:t>
      </w:r>
    </w:p>
    <w:p>
      <w:pPr>
        <w:pStyle w:val="Ttulo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102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58:00Z</dcterms:created>
  <dc:creator>Sergio Zafalon</dc:creator>
  <dc:description/>
  <dc:language>en-US</dc:language>
  <cp:lastModifiedBy/>
  <dcterms:modified xsi:type="dcterms:W3CDTF">2018-10-22T19:51:31Z</dcterms:modified>
  <cp:revision>16</cp:revision>
  <dc:subject/>
  <dc:title>XIV FESTA DA UVA DE MARIALVA</dc:title>
</cp:coreProperties>
</file>