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selho Municipal dos Direitos da Criança e do Adolescente -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MD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ital 02/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 Presidente do Conselho Municipal dos Direitos da Criança e do Adolescente, juntamente com a Presidente da Comissão Especial, bem como os demais membros, no uso de suas atribuições legais conforme Lei Municipal nº. 0288/2013, e Resolução n.º 170/2014, do CONANDA comunica e torna público a alteração do Edital nº 01/2019 de Convocação para o Processo de Escolha em Data Unificada para Membros do Conselho Tutelar, para o quadriênio 2020/20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IDERANDO</w:t>
      </w:r>
      <w:r>
        <w:rPr/>
        <w:t xml:space="preserve"> o disposto no artigo 132 da Lei n° 8.069, de 13 de julho de 1990 (Estatuto da Criança e do Adolescente), alterado pela Lei n° 13.824/201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ORNA PÚBLICO</w:t>
      </w:r>
      <w:r>
        <w:rPr/>
        <w:t xml:space="preserve">  a alteração do Edital n° 001/2019 – CMDCA, nos seguintes term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º.</w:t>
      </w:r>
      <w:r>
        <w:rPr/>
        <w:t xml:space="preserve"> O art. 1º do Edital nº 01/2019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Art. 1º. Das Inscrições: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– Período: 20/05/2019 à 03/06/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b – Horário: das 09h00min às 11h00min das 13h30min às 16h00min</w:t>
      </w:r>
    </w:p>
    <w:p>
      <w:pPr>
        <w:pStyle w:val="Normal"/>
        <w:jc w:val="both"/>
        <w:rPr>
          <w:b/>
          <w:b/>
        </w:rPr>
      </w:pPr>
      <w:r>
        <w:rPr>
          <w:b/>
        </w:rPr>
        <w:t>c – Local: Prefeitura Municipal de Alto Paraíso, na sala da Secretaria de Promoção Social, sito Avenida Pedro Amaro dos Santos, nº 900, em Alto Paraíso - P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.</w:t>
      </w:r>
      <w:r>
        <w:rPr/>
        <w:t xml:space="preserve"> O art. 2º do Edital nº 01/2019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rt. 2º. Das Condições para deferimento das inscrições os candidatos deverão atender aos seguintes critérios: (conforme Lei Municipal Nº. 0288/2013 e Resolução n.º 170/2014, do CONANDA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– Reconhecida idoneidade moral, comprovada por:</w:t>
      </w:r>
    </w:p>
    <w:p>
      <w:pPr>
        <w:pStyle w:val="Normal"/>
        <w:jc w:val="both"/>
        <w:rPr/>
      </w:pPr>
      <w:r>
        <w:rPr>
          <w:b/>
        </w:rPr>
        <w:t>a.1 – Certidão dos cartórios Cíveis e Criminais da Justiça Estadual e Federal;</w:t>
      </w:r>
    </w:p>
    <w:p>
      <w:pPr>
        <w:pStyle w:val="Normal"/>
        <w:jc w:val="both"/>
        <w:rPr>
          <w:b/>
          <w:b/>
        </w:rPr>
      </w:pPr>
      <w:r>
        <w:rPr>
          <w:b/>
        </w:rPr>
        <w:t>b – Ter idade superior a 21 (vinte e um) anos, comprovada por:</w:t>
      </w:r>
    </w:p>
    <w:p>
      <w:pPr>
        <w:pStyle w:val="Normal"/>
        <w:jc w:val="both"/>
        <w:rPr>
          <w:b/>
          <w:b/>
        </w:rPr>
      </w:pPr>
      <w:r>
        <w:rPr>
          <w:b/>
        </w:rPr>
        <w:t>b.1 – Cédula de Identidade ou documento de identificação oficial com foto;</w:t>
      </w:r>
    </w:p>
    <w:p>
      <w:pPr>
        <w:pStyle w:val="Normal"/>
        <w:jc w:val="both"/>
        <w:rPr/>
      </w:pPr>
      <w:r>
        <w:rPr>
          <w:b/>
        </w:rPr>
        <w:t>c – Residir no Município há mais de 02 (dois) anos, comprovado por:</w:t>
      </w:r>
    </w:p>
    <w:p>
      <w:pPr>
        <w:pStyle w:val="Normal"/>
        <w:jc w:val="both"/>
        <w:rPr>
          <w:b/>
          <w:b/>
        </w:rPr>
      </w:pPr>
      <w:r>
        <w:rPr>
          <w:b/>
        </w:rPr>
        <w:t>c.1 – Declaração que reside no município há mais de 02 (dois) anos, devidamente assinada pelo declarante (pré-candidato), e duas testemunhas.</w:t>
      </w:r>
    </w:p>
    <w:p>
      <w:pPr>
        <w:pStyle w:val="Normal"/>
        <w:jc w:val="both"/>
        <w:rPr>
          <w:b/>
          <w:b/>
        </w:rPr>
      </w:pPr>
      <w:r>
        <w:rPr>
          <w:b/>
        </w:rPr>
        <w:t>c.2 – Prova de residência, através de contas de energia elétrica ou de telefone ou de água ou correspondência pessoal ou comercial ou bancária, em nome do candidato, referente a um dos três meses anteriores à publicação do edital;</w:t>
      </w:r>
    </w:p>
    <w:p>
      <w:pPr>
        <w:pStyle w:val="Normal"/>
        <w:jc w:val="both"/>
        <w:rPr>
          <w:b/>
          <w:b/>
        </w:rPr>
      </w:pPr>
      <w:r>
        <w:rPr>
          <w:b/>
        </w:rPr>
        <w:t>d – Ensino médio (2º grau) completo e curso básico em informática, comprovado por:</w:t>
      </w:r>
    </w:p>
    <w:p>
      <w:pPr>
        <w:pStyle w:val="Normal"/>
        <w:jc w:val="both"/>
        <w:rPr/>
      </w:pPr>
      <w:r>
        <w:rPr>
          <w:b/>
        </w:rPr>
        <w:t>d.1 – declaração ou certificado de conclusão do ensino médio, ou histórico escolar e certificado de conclusão de curso de informática;</w:t>
      </w:r>
    </w:p>
    <w:p>
      <w:pPr>
        <w:pStyle w:val="Normal"/>
        <w:jc w:val="both"/>
        <w:rPr>
          <w:b/>
          <w:b/>
        </w:rPr>
      </w:pPr>
      <w:r>
        <w:rPr>
          <w:b/>
        </w:rPr>
        <w:t>e – Possuir Carteira Nacional de Habilitação;</w:t>
      </w:r>
    </w:p>
    <w:p>
      <w:pPr>
        <w:pStyle w:val="Normal"/>
        <w:jc w:val="both"/>
        <w:rPr>
          <w:b/>
          <w:b/>
        </w:rPr>
      </w:pPr>
      <w:r>
        <w:rPr>
          <w:b/>
        </w:rPr>
        <w:t>f – Não ter sofrido penalidade de perda de mandato de conselheiro tutelar</w:t>
      </w:r>
    </w:p>
    <w:p>
      <w:pPr>
        <w:pStyle w:val="Normal"/>
        <w:jc w:val="both"/>
        <w:rPr>
          <w:b/>
          <w:b/>
        </w:rPr>
      </w:pPr>
      <w:r>
        <w:rPr>
          <w:b/>
        </w:rPr>
        <w:t>f.1 – certidão expedida pelo Presidente do CMDCA;</w:t>
      </w:r>
    </w:p>
    <w:p>
      <w:pPr>
        <w:pStyle w:val="Normal"/>
        <w:jc w:val="both"/>
        <w:rPr>
          <w:b/>
          <w:b/>
        </w:rPr>
      </w:pPr>
      <w:r>
        <w:rPr>
          <w:b/>
        </w:rPr>
        <w:t>g – Estar em gozo com os direitos políticos, comprovados por:</w:t>
      </w:r>
    </w:p>
    <w:p>
      <w:pPr>
        <w:pStyle w:val="Normal"/>
        <w:jc w:val="both"/>
        <w:rPr/>
      </w:pPr>
      <w:r>
        <w:rPr>
          <w:b/>
        </w:rPr>
        <w:t>g.1 – título de Eleitor original e comprovante de votação da última eleição ou</w:t>
      </w:r>
    </w:p>
    <w:p>
      <w:pPr>
        <w:pStyle w:val="Normal"/>
        <w:jc w:val="both"/>
        <w:rPr>
          <w:b/>
          <w:b/>
        </w:rPr>
      </w:pPr>
      <w:r>
        <w:rPr>
          <w:b/>
        </w:rPr>
        <w:t>g.2 – comprovante oficial de justificativa ou</w:t>
      </w:r>
    </w:p>
    <w:p>
      <w:pPr>
        <w:pStyle w:val="Normal"/>
        <w:jc w:val="both"/>
        <w:rPr/>
      </w:pPr>
      <w:r>
        <w:rPr>
          <w:b/>
        </w:rPr>
        <w:t>g.3 – certidão de quitação com a justiça eleitoral;</w:t>
      </w:r>
    </w:p>
    <w:p>
      <w:pPr>
        <w:pStyle w:val="Normal"/>
        <w:jc w:val="both"/>
        <w:rPr>
          <w:b/>
          <w:b/>
        </w:rPr>
      </w:pPr>
      <w:r>
        <w:rPr>
          <w:b/>
        </w:rPr>
        <w:t>h – Não exercer mandato político, comprovador por:</w:t>
      </w:r>
    </w:p>
    <w:p>
      <w:pPr>
        <w:pStyle w:val="Normal"/>
        <w:jc w:val="both"/>
        <w:rPr/>
      </w:pPr>
      <w:r>
        <w:rPr>
          <w:b/>
        </w:rPr>
        <w:t>h.1 – certidão da Câmara Municipal ou do Cartório Eleitoral;</w:t>
      </w:r>
    </w:p>
    <w:p>
      <w:pPr>
        <w:pStyle w:val="Normal"/>
        <w:jc w:val="both"/>
        <w:rPr/>
      </w:pPr>
      <w:r>
        <w:rPr>
          <w:b/>
        </w:rPr>
        <w:t>i – Não estar sendo processado criminalmente no município ou em qualquer outro deste país;</w:t>
      </w:r>
    </w:p>
    <w:p>
      <w:pPr>
        <w:pStyle w:val="Normal"/>
        <w:jc w:val="both"/>
        <w:rPr/>
      </w:pPr>
      <w:r>
        <w:rPr>
          <w:b/>
        </w:rPr>
        <w:t>j– Não ter sofrido nenhuma condenação judicial, transitada em julgado, nos termos do artigo 129, da Lei nº 8.069/90;</w:t>
      </w:r>
    </w:p>
    <w:p>
      <w:pPr>
        <w:pStyle w:val="Normal"/>
        <w:jc w:val="both"/>
        <w:rPr/>
      </w:pPr>
      <w:r>
        <w:rPr>
          <w:b/>
        </w:rPr>
        <w:t>k – Estar no pleno gozo das aptidões física e mental para o exercício do cargo de conselheiro tutelar, mediante comprovação de atestado médico e psicológ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ágrafo Único. Poderá candidatar-se ao cargo o candidato que esteja exercendo mandato na atual gestão do Conselho Tutelar, nos termos artigo 132 da Lei n° 8.069, de 13 de julho de 1990 (Estatuto da Criança e do Adolescente), alterado pela Lei n° 13.824/2019.”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.</w:t>
      </w:r>
      <w:r>
        <w:rPr/>
        <w:t xml:space="preserve"> O art. 8º do Edital nº 01/2019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Art. 8º. A prova escrita que se realizará no dia</w:t>
      </w:r>
      <w:r>
        <w:rPr>
          <w:b/>
          <w:color w:val="FF0000"/>
        </w:rPr>
        <w:t xml:space="preserve"> </w:t>
      </w:r>
      <w:r>
        <w:rPr>
          <w:b/>
        </w:rPr>
        <w:t>28 (vinte e oito) de Julho de 2019 observará as seguintes regras:</w:t>
      </w:r>
    </w:p>
    <w:p>
      <w:pPr>
        <w:pStyle w:val="Normal"/>
        <w:jc w:val="both"/>
        <w:rPr>
          <w:b/>
          <w:b/>
        </w:rPr>
      </w:pPr>
      <w:r>
        <w:rPr>
          <w:b/>
        </w:rPr>
        <w:t>a – Os Candidatos serão submetidos a uma prova escrita, que será específica sobre conhecimentos do Estatuto da Criança e do Adolescente, cuja prova terá caráter eliminatório, com data e local a serem divulgados posteriormente, exigindo a nota mínima 5 (cinco) para que o candidato tenha a sua candidatura homologada, preenchidos  os demais requisitos previstos neste edital e na Lei nº. 0288/20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 – Após a aplicação e correção da prova, o CMDCA mandará publicar edital com o resultado da prova de conhecimentos específicos, para que no prazo de 05 (cinco) dias da publicação, seja apresentado recurso por qualquer dos pré-candidatos, se houver interesse, conforme cronograma em anexo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 – Vencida a fase de recurso quanto a prova de conhecimentos específicos, o CMDCA mandará publicar edital com os nomes dos candidatos habilitados ao pleito, quando então os candidatos aptos ao pleito poderão realizar campanhas eleitorais até o dia 03/10/2019, conforme cronograma em anexo;</w:t>
      </w:r>
    </w:p>
    <w:p>
      <w:pPr>
        <w:pStyle w:val="Normal"/>
        <w:jc w:val="both"/>
        <w:rPr>
          <w:b/>
          <w:b/>
        </w:rPr>
      </w:pPr>
      <w:r>
        <w:rPr>
          <w:b/>
        </w:rPr>
        <w:t>d – Nas campanhas eleitorais dos candidatos aptos ao pleito deverão ser observadas as disposições dos arts. 33 e 34 da Lei Municipal Nº. 0288/2013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.</w:t>
      </w:r>
      <w:r>
        <w:rPr/>
        <w:t xml:space="preserve"> O Anexo II do Edital n° 001/2019 – CMDCA (cronograma) passa a vigorar na forma do Anexo Único, parte integrante deste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.</w:t>
      </w:r>
      <w:r>
        <w:rPr/>
        <w:t xml:space="preserve"> Ficam mantidos os demais artigos do Edital 01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6º.</w:t>
      </w:r>
      <w:r>
        <w:rPr/>
        <w:t xml:space="preserve"> Este Edital de convocação entra em vigor a partir de sua publicação no diário oficial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lique-se e afixe-se nos lugares públ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>Alto Paraiso – PR, 17 de Mai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DA SILVA CRISOSTOMO</w:t>
      </w:r>
    </w:p>
    <w:p>
      <w:pPr>
        <w:pStyle w:val="Normal"/>
        <w:jc w:val="center"/>
        <w:rPr/>
      </w:pPr>
      <w:r>
        <w:rPr>
          <w:b/>
        </w:rPr>
        <w:t>Presidente do CMDCA de Alto Paraíso – P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BIANE CARDOSO ZAGO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idente da Comissão Especia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ANEXO ÚNICO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RONOGRAM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20/05/2019 à 03/06/2019 – Registro Candid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04/06/2019 à 08/06/2019 – Análise de pedidos de registro de candid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10/06/2019 – Publicação da relação dos candidatos inscri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11/06/2019 à 15/06/2019 – Impugnação de candidatur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17/06/2019 à 24/06/2019 – Vistas ao representante do Ministério Púb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25/06/2019 – Notificação dos candidatos impugnados quanto ao prazo para def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26/06/2019 à 01/07/2019 – Apresentação de defesa pelo candidato impugn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02/07/2019 à 08/07/2019 – Análise e decisão dos recurs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09/07/2019 à 15/07/2019 – Se mantiver a decisão o CMDCA, fará remessa para reexame da matéria ao Juízo da Infância e da Juventude, em face de eventual recurso contra decisão das impugn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16/07/2019 – Publicação do Edital contendo os nomes dos pré-candidatos habilitados ao pleito e informando a data da realização da prova de conhecimentos espec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28/07/2019 – Dia da realização da prova de conhecimentos espec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02/08/2019 – Publicação do resultado das provas de conhecimentos específic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05/08/2019 à 09/08/2019 – Prazo para os pré-candidatos apresentarem impugnação dos resultados das prov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12/08/2019 à 16/08/2019 - Decisão do CMDCA das eventuais impugnaçõ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19/08/2019 – Publicação do edital contendo os nomes dos candidatos habilitados ao plei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20/08/2019 – Reunião para firmar compromisso, a Comissão Especial Eleitoral, deverá realizar uma reunião com os candidatos habilitados para lhes dar conhecimento formal das regras de processo de escolha, os quais firmarão compromisso de respeitá-las, sob pena de imposição das sanções prevista no artigo 11, Resolução CONAND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21/08/2019 à 03/10/2019 – Período de realização da campanha dos candidatos conforme normas estabelecidas neste Edit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06/10/2019 – Eleição do Conselho Tutelar e decisão de eventuais impugnações apresentadas pelos candida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Divulgação do resultado da escolha – imediatamente após apur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07/10/2019 – Publicação dos nomes dos candidatos elei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07/10/2019 à 11/10/2019 – Prazo para os candidatos apresentarem recursos contra a decisão do CMDCA sobre eventuais impugnações referentes à elei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10/01/2020 – Publicação de Decreto de Nomeação do Conselho Tutela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Posse e diplomação dos Conselheiros Tutelares Titulares e Suplente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080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FF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43:00Z</dcterms:created>
  <dc:creator>Social</dc:creator>
  <dc:description/>
  <cp:keywords/>
  <dc:language>en-US</dc:language>
  <cp:lastModifiedBy>Usuario</cp:lastModifiedBy>
  <cp:lastPrinted>2019-05-17T15:46:00Z</cp:lastPrinted>
  <dcterms:modified xsi:type="dcterms:W3CDTF">2019-05-17T18:55:00Z</dcterms:modified>
  <cp:revision>3</cp:revision>
  <dc:subject/>
  <dc:title>Conselho Municipal dos Direitos da Criança e do Adolescente</dc:title>
</cp:coreProperties>
</file>