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752"/>
      </w:tblGrid>
      <w:tr>
        <w:trPr>
          <w:trHeight w:val="51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 xml:space="preserve">O QUE FOI REALIZADO NO MÊS DE SETEMBRO DE 20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>SETOR POSTO DO DETR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FUNCIONÁRIO: ANDRÉ LUIS PRADO PEREIRA</w:t>
            </w:r>
          </w:p>
        </w:tc>
      </w:tr>
      <w:tr>
        <w:trPr>
          <w:trHeight w:val="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TRANSFERÊNCIAS 4 COMUNICAÇÃO DE VENDA  - 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 S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TRANSFERÊNCIAS  E UMA SEGUNDA VIA DE RECIBO DE COMPRA E VENDA (CRV)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 E UM PRIMEIRO EMPLACAMENTO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2 COMUNICAÇÃO DE VENDA-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S 2 COMUNICAÇÃO DE VENDA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TRANSFERÊNCIAS 1 COMUNICAÇÃO DE VENDA 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S  UMA SEGUNDA VIA DE RECIBO DE COMPRA E VENDA (CRV)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1 COMUNICAÇÃO DE VENDA- 1 PRIMEIRO EMPLACAMENTO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TRANSFERÊNCIAS 2 COMUNICAÇÃO DE VENDA  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1 COMUNICAÇÃO DE VENDA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S  UMA SEGUNDA VIA DE CRV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TRANSFERÊNCIAS   UM PRIMEIRO EMPLACAMENTO   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2 COMUNICAÇÃO DE VENDA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- UMA SEGUNDA VIA DE LICENCIAMENTO CRLV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S 2 COMUNICAÇÃO DE VENDA UM RECIBO DE COMPRA E VENDA (CRV)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TRANSFERÊNCIAS 3 COMUNICAÇÃO DE VENDA UMA SEGUNDA VIA DE LICENCIAMENTO(CRLV)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TRANSFERÊNCIAS UMA SEGUNDA VIA DE LICENCIAMENTO(CRLV)</w:t>
            </w:r>
          </w:p>
        </w:tc>
      </w:tr>
      <w:tr>
        <w:trPr>
          <w:trHeight w:val="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TRANSFERÊNCIAS 1 COMUNICAÇÃO DE VENDA E UM PRIMEIRO EMPLACAMENTO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9-20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TRANSFERÊNCIAS 1 COMUNICAÇÃO DE VENDA UMA SEGUNDA VIA DE CRV</w:t>
            </w:r>
          </w:p>
        </w:tc>
      </w:tr>
      <w:tr>
        <w:trPr>
          <w:trHeight w:val="13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IZANDO:  49 TRANSFERÊNCIAS, 22 COMUNICAÇÕES DE VENDA, 3 SEGUNDAS VIAS DE CRVL, 3 SEGUNDAS VIAS DE CRV E 4 PRIMEIROS EMPLACAMENTOS NO MÊS DE SETEMBRO DE 2017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: TODOS OS DIAS SÃO TIRADOS VÁRIOS EXTRATOS PARA O POVO DE MULTAS E PENDÊNCIAS DE IMPOSTO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 AJUDADO A MARCAR O QUE SE É POSSÍVEL SER MARCADO PELA INTERNET</w:t>
            </w:r>
          </w:p>
        </w:tc>
      </w:tr>
      <w:tr>
        <w:trPr>
          <w:trHeight w:val="10665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1:00Z</dcterms:created>
  <dc:creator>PC</dc:creator>
  <dc:description/>
  <dc:language>en-US</dc:language>
  <cp:lastModifiedBy>USER</cp:lastModifiedBy>
  <cp:lastPrinted>2017-03-30T16:30:00Z</cp:lastPrinted>
  <dcterms:modified xsi:type="dcterms:W3CDTF">2017-10-09T17:01:00Z</dcterms:modified>
  <cp:revision>2</cp:revision>
  <dc:subject/>
  <dc:title/>
</cp:coreProperties>
</file>