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No dia dezoito de maio de dois mil e vinte um, às quatro horas da tarde, reuni–se o plenário do Conselho Municipal de Educação de Paiçandu (CME/P) para uma reunião via online respeitando o momento em que estamos passando devido a Pandemia do COVID - 19 (Corona Vírus), sob a presidência de Larissa da Silva Vier, e seu colegiado, contando com a lista de presença em anexo. A reunião foi iniciada pela Presidente Larissa da Silva Vier, recepcionando todos os conselheiros, agradecendo a participação e disponibilidade de cada um. No início a Presidente explanou que reunião seria para conscientização do colegiado em relação a um questionamento por parte da Comunidade Escolar ao Conselho de Educação sobre uma suposta funcionária pública, que está locada atualmente na Fundação Municipal de Paiçandu, obtendo o cargo de assessoria Pedagógica e em consonância com 50 por cento de função gratificada por padrão. A devida funcionária obtém laudos médicos, no qual, destaca o impedimento a algumas atribuições requeridas pela sua função.  Larissa ressalta que gostaria de saber se os demais conselheiros concordam em formalizar a solicitar de esclarecimento para a Fundação Municipal de Paiçandu sobre a questão exposta acima. Após iniciou – se uma votação onde ficou decidido por unanimidade que o Conselho encaminhará uma solicitação de esclarecimento para a Fundação. O conselheiro Elias reforça que os próximos questionamentos ao conselho sejam formalizados por escrito. A reunião finalizou às quatro horas e trinta minutos. Eu Fernanda Maresi da Silva, redigi a apresente ata como secretária do Conselho Educação, que nos termos será lida e aprovada por todos os conselheiros que estiveram presentes nesta reunião. Esta ata é encerrada e após sua aprovação será assinada por mim, pelo presidente e demais conselheiros em anexo na lista de presença. 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2984" w:footer="12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15415</wp:posOffset>
          </wp:positionH>
          <wp:positionV relativeFrom="margin">
            <wp:posOffset>8258810</wp:posOffset>
          </wp:positionV>
          <wp:extent cx="2533650" cy="33337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SemEspaamento"/>
      <w:spacing w:lineRule="atLeast" w:line="24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3835</wp:posOffset>
          </wp:positionH>
          <wp:positionV relativeFrom="margin">
            <wp:posOffset>-1494790</wp:posOffset>
          </wp:positionV>
          <wp:extent cx="971550" cy="97155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onselho Municipal de Educação de Paiçandu CME/P</w:t>
    </w:r>
  </w:p>
  <w:p>
    <w:pPr>
      <w:pStyle w:val="SemEspaamento"/>
      <w:spacing w:lineRule="atLeast" w:line="240"/>
      <w:jc w:val="center"/>
      <w:rPr/>
    </w:pPr>
    <w:r>
      <w:rPr>
        <w:rFonts w:cs="Arial" w:ascii="Arial" w:hAnsi="Arial"/>
        <w:b/>
        <w:sz w:val="24"/>
        <w:szCs w:val="24"/>
      </w:rPr>
      <w:t>Rua: Cônego José Jesu Flor Nº77 Centro</w:t>
    </w:r>
    <w:r>
      <w:rPr>
        <w:rFonts w:cs="Arial" w:ascii="Arial" w:hAnsi="Arial"/>
        <w:b/>
        <w:color w:val="000000"/>
        <w:sz w:val="24"/>
        <w:szCs w:val="24"/>
        <w:lang w:eastAsia="en-US"/>
      </w:rPr>
      <w:t xml:space="preserve"> – Paiçandu</w:t>
    </w:r>
    <w:r>
      <w:rPr>
        <w:rFonts w:cs="Arial" w:ascii="Arial" w:hAnsi="Arial"/>
        <w:b/>
        <w:sz w:val="24"/>
        <w:szCs w:val="24"/>
      </w:rPr>
      <w:t xml:space="preserve"> /PR</w:t>
    </w:r>
  </w:p>
  <w:p>
    <w:pPr>
      <w:pStyle w:val="SemEspaamento"/>
      <w:spacing w:lineRule="atLeast" w:line="24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  <w:t>Tel (44)3244-6939</w:t>
    </w:r>
  </w:p>
  <w:p>
    <w:pPr>
      <w:pStyle w:val="SemEspaamento"/>
      <w:spacing w:lineRule="atLeast" w:line="240"/>
      <w:jc w:val="center"/>
      <w:rPr/>
    </w:pPr>
    <w:r>
      <w:rPr>
        <w:rFonts w:cs="Arial" w:ascii="Arial" w:hAnsi="Arial"/>
        <w:b/>
        <w:sz w:val="24"/>
        <w:szCs w:val="24"/>
        <w:lang w:val="en-US"/>
      </w:rPr>
      <w:t>Email: conselhoeducacao@paicandu.pr.gov.br</w:t>
    </w:r>
  </w:p>
  <w:p>
    <w:pPr>
      <w:pStyle w:val="SemEspaamento"/>
      <w:spacing w:lineRule="atLeast" w:line="24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Municipal de Paiçandu</w:t>
    </w:r>
  </w:p>
  <w:p>
    <w:pPr>
      <w:pStyle w:val="Header"/>
      <w:spacing w:lineRule="atLeast" w:line="24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6:00Z</dcterms:created>
  <dc:creator>eliane</dc:creator>
  <dc:description/>
  <cp:keywords/>
  <dc:language>en-US</dc:language>
  <cp:lastModifiedBy>eliane</cp:lastModifiedBy>
  <cp:lastPrinted>2021-04-22T14:48:00Z</cp:lastPrinted>
  <dcterms:modified xsi:type="dcterms:W3CDTF">2021-05-24T11:43:00Z</dcterms:modified>
  <cp:revision>3</cp:revision>
  <dc:subject/>
  <dc:title/>
</cp:coreProperties>
</file>