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Nos dias vinte e um de junho de dois mil e vinte um, às dez horas da manhã, reuni-se o plenário do Conselho Municipal de Educação de Paiçandu (CME/P) para uma reunião via online respeitando o momento em que estamos passando devido a Pandemia do COVID - 19 (Corona Vírus), sob a presidência de Larissa da Silva Vier seu colegiado e demais convidados da Fundação Municipal de Educação, contando com a lista de presença em anexo. A reunião foi iniciada pela Presidente Larissa da Silva Vier, recepcionando todos os conselheiros e os convidados, agradecendo a participação e disponibilidade de cada um. No início a Presidente explanou que a reunião seria para conscientização do colegiado e os demais convidados sobre a Eleição de Diretores e a reunião com a Comissão de Constituição e Justiça - CCJ. Em seguida foi passada a fala para o Diretor Presidente da Fundação Gleiso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Rodrigo Braz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gradeceu a presidente do Conselho e os demais membros pelo convite a reunião. Gleison destaca que a Fundação (FMEP) fez uma pesquisa com os funcionários das instituições de Ensino do Município sobre a Eleição para Diretores onde não obteve uma resposta conclusiva da mesma. O Diretor Presidente da FME/P sugere que seja feita uma votação entre os conselheiros e assessores da Fundação para considerar ou não a possibilidade de eleição este ano (2021) para Diretores. A presidente do Conselho (CME/P) Larissa, expõe que gostaria de ouvir todos os conselheiros e os assessores para que cada um compartilhasse sua opinião sobre esta questão. Foi colocada em votação e grande parte dos conselheiros foram a favor para que a Eleição de Direção aconteça ainda este ano, com exceção do conselheiro Elias Batista Alves que voltou para que a eleição aconteça ano que vem, pertinente a 2022. Após a votação a vice-presidente Maiza da Silva Oliveira destaca que seria viável que o Conselho e a Fundação fizesse uma devolutiva sobre a reunião para a comunidade escolar ficar ciente que a eleição de diretores poderá ainda acontecer este ano. Gleison agradece a todos pela a reunião e destaca ainda que se a eleição ocorrer ela seguirá todos os protocolos de segurança e que a Eleição de Diretores se faz necessário dentro de uma instituição se tornando um processo democrático para toda a comunidade. O conselheiro William Diego de Castro Marques faz uma observação: Que possa ser feito um estudo na Lei para que os professores que são efetivados por vinte horas também possam concorrer à Eleição para Direção. O conselheiro Elias reforça que seria viável analisar a Lei para Eleição de Diretores para fazer adequações necessárias. Após, Larissa agradece a participação do Diretor Presidente Gleison e os demais assessores que se retiram da reunião. Em seguida Larissa retoma a reunião com os conselheiros explanando sobre a reunião com a Comissão de Constituição e Justiça na Câmara. Maiza destaca que foram feitas algumas correções de concordância no texto da Lei Orgânica. William explica que a proposta de Lei seria apresentada para os vereadores e depois colocada em votação pela vereadora Deisiane Gracieli da Silva. Larissa expõe que após aprovação da Lei Orgânica é preciso montar uma comissão para estudo do texto da Lei Municipal de Diretores e assim corrigir alguns erros de concordância e ortográficos. Eu, Fernanda Maresi da Silva redigi a presente Ata como secretária do CME/P. Esta ata nos termos do regimento interno será lida e aprovada na próxima sessão. A mesma é encerrada e após sua aprovação será assinada por mim, pela presidente e vice-presidente juntamente com os convidados da FME/P.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2984" w:footer="12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15415</wp:posOffset>
          </wp:positionH>
          <wp:positionV relativeFrom="margin">
            <wp:posOffset>8258810</wp:posOffset>
          </wp:positionV>
          <wp:extent cx="2533650" cy="33337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SemEspaamento"/>
      <w:spacing w:lineRule="atLeast" w:line="24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3835</wp:posOffset>
          </wp:positionH>
          <wp:positionV relativeFrom="margin">
            <wp:posOffset>-1494790</wp:posOffset>
          </wp:positionV>
          <wp:extent cx="971550" cy="97155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onselho Municipal de Educação de Paiçandu CME/P</w:t>
    </w:r>
  </w:p>
  <w:p>
    <w:pPr>
      <w:pStyle w:val="SemEspaamento"/>
      <w:spacing w:lineRule="atLeast" w:line="240"/>
      <w:jc w:val="center"/>
      <w:rPr/>
    </w:pPr>
    <w:r>
      <w:rPr>
        <w:rFonts w:cs="Arial" w:ascii="Arial" w:hAnsi="Arial"/>
        <w:b/>
        <w:sz w:val="24"/>
        <w:szCs w:val="24"/>
      </w:rPr>
      <w:t>Rua: Cônego José Jesu Flor Nº77 Centro</w:t>
    </w:r>
    <w:r>
      <w:rPr>
        <w:rFonts w:cs="Arial" w:ascii="Arial" w:hAnsi="Arial"/>
        <w:b/>
        <w:color w:val="000000"/>
        <w:sz w:val="24"/>
        <w:szCs w:val="24"/>
        <w:lang w:eastAsia="en-US"/>
      </w:rPr>
      <w:t xml:space="preserve"> – Paiçandu</w:t>
    </w:r>
    <w:r>
      <w:rPr>
        <w:rFonts w:cs="Arial" w:ascii="Arial" w:hAnsi="Arial"/>
        <w:b/>
        <w:sz w:val="24"/>
        <w:szCs w:val="24"/>
      </w:rPr>
      <w:t xml:space="preserve"> /PR</w:t>
    </w:r>
  </w:p>
  <w:p>
    <w:pPr>
      <w:pStyle w:val="SemEspaamento"/>
      <w:spacing w:lineRule="atLeast" w:line="24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  <w:t>Tel (44)3244-6939</w:t>
    </w:r>
  </w:p>
  <w:p>
    <w:pPr>
      <w:pStyle w:val="SemEspaamento"/>
      <w:spacing w:lineRule="atLeast" w:line="240"/>
      <w:jc w:val="center"/>
      <w:rPr/>
    </w:pPr>
    <w:r>
      <w:rPr>
        <w:rFonts w:cs="Arial" w:ascii="Arial" w:hAnsi="Arial"/>
        <w:b/>
        <w:sz w:val="24"/>
        <w:szCs w:val="24"/>
        <w:lang w:val="en-US"/>
      </w:rPr>
      <w:t>Email: conselhoeducacao@paicandu.pr.gov.br</w:t>
    </w:r>
  </w:p>
  <w:p>
    <w:pPr>
      <w:pStyle w:val="SemEspaamento"/>
      <w:spacing w:lineRule="atLeast" w:line="24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Municipal de Paiçandu</w:t>
    </w:r>
  </w:p>
  <w:p>
    <w:pPr>
      <w:pStyle w:val="Header"/>
      <w:spacing w:lineRule="atLeast" w:line="24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21:00Z</dcterms:created>
  <dc:creator>eliane</dc:creator>
  <dc:description/>
  <dc:language>en-US</dc:language>
  <cp:lastModifiedBy>eliane</cp:lastModifiedBy>
  <cp:lastPrinted>2021-04-22T14:48:00Z</cp:lastPrinted>
  <dcterms:modified xsi:type="dcterms:W3CDTF">2021-07-23T18:21:00Z</dcterms:modified>
  <cp:revision>2</cp:revision>
  <dc:subject/>
  <dc:title/>
</cp:coreProperties>
</file>