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kern w:val="0"/>
          <w:sz w:val="34"/>
          <w:szCs w:val="34"/>
          <w:lang w:eastAsia="pt-BR" w:bidi="ar-SA"/>
        </w:rPr>
        <w:t>RESOLUÇÃO Nº. 06/202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4"/>
          <w:szCs w:val="34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34"/>
          <w:szCs w:val="34"/>
          <w:lang w:eastAsia="pt-BR" w:bidi="ar-SA"/>
        </w:rPr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SÚMULA: O CMAS – Conselho Municipal de</w:t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Assistência Social vem formar Comissão de Avaliação</w:t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da solicitação de inscrição/manutenção da inscrição das</w:t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entidades e organizações de assistência social, bem</w:t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como dos serviços, programas, projetos e benefícios</w:t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socioassistenciais no Conselho Municipal de Assistência</w:t>
      </w:r>
    </w:p>
    <w:p>
      <w:pPr>
        <w:pStyle w:val="Normal"/>
        <w:widowControl/>
        <w:suppressAutoHyphens w:val="false"/>
        <w:ind w:left="2977" w:hanging="2977"/>
        <w:jc w:val="righ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Social de Pontal do Paraná - Paraná.</w:t>
      </w:r>
    </w:p>
    <w:p>
      <w:pPr>
        <w:pStyle w:val="Normal"/>
        <w:widowControl/>
        <w:suppressAutoHyphens w:val="false"/>
        <w:ind w:left="2977" w:hanging="2977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O C.M.A.S. – Conselho Municipal de Assistência Social de Pontal do Paraná– no uso das atribuições que lhe confere a Lei Municipal nº.34 de 23/09/1997 e suas alteraçõ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CONSIDERANDO: a deliberação da plenária realizada no dia 04 de outubro  de 2021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RESOLVE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Art. 1º - Formar Comissão de Avaliação das solicitações de Inscrição/ manutenção da inscrição das entidades e organizações de assistência social, bem como dos serviços, programas, projetos e benefícios socioassistenciais no Conselho Municipal de Assistência Social de Pontal do Paraná - Paraná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Art. 2º - A Comissão será composta pelos seguintes membros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Kathia Salomão de Souza Cordeiro-SMAS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Haline Dias Correia Nascimento –Trabalhadores do suas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Cleusa Ferreira-Provopar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Nadia Regina Gemia Giacomini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Art. 3º - Esta comissão tem o prazo de 60 dias contando a partir da data desta publicação, para avaliar a documentação apresentada pelas entidades e organizações de assistência social, bem como dos serviços, programas, projetos e benefícios socioassistenciais e emitir parece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Parágrafo único: Esta comissão será dissolvida ao termino da próxima conferência municipal, devendo ser constituída outra com período igual ao mandato dos conselheiros eleito no próximo plei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Art. 4º - Esta resolução entra em vigor na data de sua publicaçã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Pontal do Paraná, 07 de outubro de 202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a Regina Gemia Giacom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o Conselho Municipal de Assistência So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52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33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4895</wp:posOffset>
              </wp:positionH>
              <wp:positionV relativeFrom="paragraph">
                <wp:posOffset>-2540</wp:posOffset>
              </wp:positionV>
              <wp:extent cx="252222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85pt,-0.2pt" to="482.4pt,-0.2pt" stroked="t" o:allowincell="f" style="position:absolute">
              <v:stroke color="#003366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66"/>
        <w:sz w:val="16"/>
        <w:szCs w:val="16"/>
      </w:rPr>
      <w:t>CONSELHO MUNICIPAL DE ASSISTÊNCIA SOCIAL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>Rua Baronesa do Cerro Azul, nº 387 – Praia de Leste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Pontal do Paraná / PR CEP: 83.255-000 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>Fone: (41) 3458-3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24765</wp:posOffset>
          </wp:positionV>
          <wp:extent cx="1640205" cy="927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3366"/>
        <w:sz w:val="40"/>
        <w:szCs w:val="40"/>
      </w:rPr>
      <w:t>CONSELHO MUNICIPAL DE</w:t>
    </w:r>
  </w:p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rPr>
        <w:b/>
        <w:bCs/>
        <w:color w:val="003366"/>
        <w:sz w:val="40"/>
        <w:szCs w:val="40"/>
      </w:rPr>
      <w:t xml:space="preserve">ASSISTÊNCIA SOCIAL </w:t>
    </w:r>
  </w:p>
  <w:p>
    <w:pPr>
      <w:pStyle w:val="Header"/>
      <w:spacing w:lineRule="auto" w:line="36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42875</wp:posOffset>
              </wp:positionV>
              <wp:extent cx="6120765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3465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25pt" to="480.4pt,11.25pt" stroked="t" o:allowincell="f" style="position:absolute">
              <v:stroke color="#3465af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2:00Z</dcterms:created>
  <dc:creator>Aline</dc:creator>
  <dc:description/>
  <cp:keywords/>
  <dc:language>en-US</dc:language>
  <cp:lastModifiedBy>Usuário do Windows</cp:lastModifiedBy>
  <cp:lastPrinted>2016-01-04T12:36:00Z</cp:lastPrinted>
  <dcterms:modified xsi:type="dcterms:W3CDTF">2021-11-18T18:56:00Z</dcterms:modified>
  <cp:revision>4</cp:revision>
  <dc:subject/>
  <dc:title/>
</cp:coreProperties>
</file>