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eastAsia="pt-BR" w:bidi="ar-SA"/>
        </w:rPr>
      </w:pPr>
      <w:r>
        <w:rPr>
          <w:rFonts w:eastAsia="Arial" w:cs="Arial" w:ascii="Arial" w:hAnsi="Arial"/>
          <w:kern w:val="0"/>
          <w:sz w:val="28"/>
          <w:szCs w:val="28"/>
          <w:lang w:eastAsia="pt-BR" w:bidi="ar-SA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eastAsia="pt-BR" w:bidi="ar-SA"/>
        </w:rPr>
      </w:pPr>
      <w:r>
        <w:rPr>
          <w:rFonts w:eastAsia="Arial" w:cs="Arial" w:ascii="Arial" w:hAnsi="Arial"/>
          <w:kern w:val="0"/>
          <w:sz w:val="28"/>
          <w:szCs w:val="28"/>
          <w:lang w:eastAsia="pt-BR" w:bidi="ar-SA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8"/>
          <w:szCs w:val="28"/>
          <w:lang w:eastAsia="pt-BR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 CMAS 05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provação da adesão e do Plano de Ação referente ao Incentivo COVID, Deliberação 056/2021 do CEAS/P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 Conselho Municipal de Assistência Social do município de Pontal do Paraná, no uso de suas atribuições, que lhe conferem a Lei Municipal 34/1997,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 com base nas deliberações da reunião plenária do CMAS realizada na data de 04/10/2021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º Aprovar a adesão e o Plano de Ação referente ao seguinte recurs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entivo COVID 2021, conforme Deliberação 056/2021 do CEAS/P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QUE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ontal do Paraná, 05 de outub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a Regina Gemia Giacom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52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33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4895</wp:posOffset>
              </wp:positionH>
              <wp:positionV relativeFrom="paragraph">
                <wp:posOffset>-2540</wp:posOffset>
              </wp:positionV>
              <wp:extent cx="252222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85pt,-0.2pt" to="482.4pt,-0.2pt" stroked="t" o:allowincell="f" style="position:absolute">
              <v:stroke color="#003366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  <w:sz w:val="16"/>
        <w:szCs w:val="16"/>
      </w:rPr>
      <w:t>CONSELHO MUNICIPAL DE ASSISTÊNCIA SOCIAL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>Rua Baronesa do Cerro Azul, nº 387 – Praia de Leste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Pontal do Paraná / PR CEP: 83.255-000 </w:t>
    </w:r>
  </w:p>
  <w:p>
    <w:pPr>
      <w:pStyle w:val="Footer"/>
      <w:jc w:val="right"/>
      <w:rPr/>
    </w:pPr>
    <w:r>
      <w:rPr>
        <w:b/>
        <w:bCs/>
        <w:color w:val="003366"/>
        <w:sz w:val="16"/>
        <w:szCs w:val="16"/>
      </w:rPr>
      <w:t>Fone: (41) 3458-3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24765</wp:posOffset>
          </wp:positionV>
          <wp:extent cx="1640205" cy="927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3366"/>
        <w:sz w:val="40"/>
        <w:szCs w:val="40"/>
      </w:rPr>
      <w:t>CONSELHO MUNICIPAL DE</w:t>
    </w:r>
  </w:p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rPr>
        <w:b/>
        <w:bCs/>
        <w:color w:val="003366"/>
        <w:sz w:val="40"/>
        <w:szCs w:val="40"/>
      </w:rPr>
      <w:t xml:space="preserve">ASSISTÊNCIA SOCIAL </w:t>
    </w:r>
  </w:p>
  <w:p>
    <w:pPr>
      <w:pStyle w:val="Header"/>
      <w:spacing w:lineRule="auto" w:line="36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42875</wp:posOffset>
              </wp:positionV>
              <wp:extent cx="6120765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3465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25pt" to="480.4pt,11.25pt" stroked="t" o:allowincell="f" style="position:absolute">
              <v:stroke color="#3465af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4:00Z</dcterms:created>
  <dc:creator>Aline</dc:creator>
  <dc:description/>
  <cp:keywords/>
  <dc:language>en-US</dc:language>
  <cp:lastModifiedBy>Danielli Mendes</cp:lastModifiedBy>
  <cp:lastPrinted>2021-10-18T11:59:00Z</cp:lastPrinted>
  <dcterms:modified xsi:type="dcterms:W3CDTF">2021-10-18T14:59:00Z</dcterms:modified>
  <cp:revision>6</cp:revision>
  <dc:subject/>
  <dc:title/>
</cp:coreProperties>
</file>