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597"/>
        <w:gridCol w:w="1336"/>
        <w:gridCol w:w="1092"/>
        <w:gridCol w:w="1328"/>
        <w:gridCol w:w="2420"/>
        <w:gridCol w:w="2420"/>
        <w:gridCol w:w="636"/>
      </w:tblGrid>
      <w:tr>
        <w:trPr>
          <w:trHeight w:val="615" w:hRule="atLeast"/>
        </w:trPr>
        <w:tc>
          <w:tcPr>
            <w:tcW w:w="979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REPAG - RELATÓRIO DE PAGAMENTOS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9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Gerência Executiva de Governo Maringá/PR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9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gramas Auxílio Brasil, Pacto Família Paranaense e Auxílio Gás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7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REFEITURA MUNICIPAL DE:</w:t>
            </w:r>
          </w:p>
        </w:tc>
        <w:tc>
          <w:tcPr>
            <w:tcW w:w="2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790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>SAO JERONIMO DA SERRA/PR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790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790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790" w:type="dxa"/>
            <w:gridSpan w:val="7"/>
            <w:tcBorders/>
            <w:vAlign w:val="center"/>
          </w:tcPr>
          <w:tbl>
            <w:tblPr>
              <w:tblW w:w="4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0"/>
              <w:gridCol w:w="1200"/>
              <w:gridCol w:w="1800"/>
            </w:tblGrid>
            <w:tr>
              <w:trPr>
                <w:trHeight w:val="330" w:hRule="atLeast"/>
              </w:trPr>
              <w:tc>
                <w:tcPr>
                  <w:tcW w:w="43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OMPOSIÇÃO AUXÍLIO BRASI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PO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VLR R$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BCA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7.2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BCC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84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54.7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BCJ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.35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BCN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.3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BCG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.23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BCOMP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.60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BPI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0.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BSP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6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6.98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EXTRAORD.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8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8.430,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790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ANTIDADES E VALORES TOTAIS DISPONIBILIZADOS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NEFÍCIO</w:t>
            </w:r>
          </w:p>
        </w:tc>
        <w:tc>
          <w:tcPr>
            <w:tcW w:w="2428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TD</w:t>
            </w:r>
          </w:p>
        </w:tc>
        <w:tc>
          <w:tcPr>
            <w:tcW w:w="6804" w:type="dxa"/>
            <w:gridSpan w:val="4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LOR R$</w:t>
            </w:r>
          </w:p>
        </w:tc>
      </w:tr>
      <w:tr>
        <w:trPr>
          <w:trHeight w:val="315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uxílio Brasil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7.112,00</w:t>
            </w:r>
          </w:p>
        </w:tc>
      </w:tr>
      <w:tr>
        <w:trPr>
          <w:trHeight w:val="31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uxílio Gás</w:t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amília Paranaense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8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4680"/>
        <w:gridCol w:w="1050"/>
        <w:gridCol w:w="1340"/>
      </w:tblGrid>
      <w:tr>
        <w:trPr>
          <w:trHeight w:val="49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IS (RF)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E (RF)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MBROS FAMÍLIA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TUAÇÃO BENEFÍCI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043747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GIZA CANDIDO MARTIN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591396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NE FORTUNATO GALIND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74210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AURO LUIZ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66578508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DILEIA PEREIRA DE OLIVEIRA DA COST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344219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R PEREIRA MALT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657358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PARECID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855310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IM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749368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MARTINS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264629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MONTEIR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033153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PAIVA KOLLI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358849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EGINA RODRIGU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880689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SSI PETRULI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27709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ROMANA DO AMARA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66985666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DRIANO DA SILVA FIDENCI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874908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ELE APARECIDA DE SAL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8201229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NALDO CARDOSO MARCOLIN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1226926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VI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97559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APARECIDA STEI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336438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PINHEIRO MACHRY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94926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E HENRIQUE SIQU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949376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APARECIDA DE OLIV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47806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APARECID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695637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RANCIELE ARAUJ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98441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ALOMA SIQU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77248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RODRIGU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91476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ROSILENE RODRIGU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337977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SABINO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30463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SSON AUGUSTO DE SAL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321664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YNE LIMA DE SOUZA GUIMARA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021378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ZIRA CORDEIRO VICENT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75067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ZIRA DE OLIVEIRA MONTEIR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041196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APARECIDA DAS DORES NER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195626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ARBOS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949015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BENTO DE SOUZ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835445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LEMES GONCALV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366407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RTINS FERR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94958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ROQU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99590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RISTINA DE SOUZA RODRIGU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99633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FLAVIA RODRIGUES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46764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IZABEL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56689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KAROLINI RODRIGUES MEDEIROS MARCELIN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7989987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KEILA GIN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89308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LMEIDA ABREU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39833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OP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321560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BEIR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91819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IMA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05044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EGINA BATIST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814839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JOSE FERNAND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35002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APARECIDA SILVAN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74530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DA SILVA PIRA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500549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NUNES DE PAUL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23305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ARRIEL GIN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047646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FIDENCI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401666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SILVA RODRIGU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74539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NI FERREIRA GAND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70424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ELLI APARECIDA ALVES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91083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E CRISTINA DE MENEZ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52003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E MAIARA FELIX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62035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ESIA MARQUINE IOP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04839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OS SANTOS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048526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DA SILVA NOGU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94860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539717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TA APARECIDA PEREIRA DE CAMP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12262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TA DE PAULA PEDR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532067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TA FERREIRA DE CAMARG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77573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TA GUIMARAES DE MENEZES ALMEID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4680227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UIZA BIZERRA DE LIM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94988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CAMARGO FARI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35162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BUENO DA SILVA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42108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DANTA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91462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REIRA ALV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13133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RAICHIGUE FERREIRA FREDERICO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865450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NE EDUARDA SUTI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1330695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RIELLI LORRAINE DE SAL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49346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Y MARQUES ANTUN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0214175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PARECIDA CARL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33746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0393299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ITORIA DOS SANTOS MARQU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13590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A DA SILVA CANDID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170150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ENICE PIRAI ALVES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14655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ETE ALVES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492126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FERNAND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13662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IANE GOTE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362556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BENEDITA OLIVEIRA VI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257549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CRISTINA DE SOUZA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46361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FERNANDA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92315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FERNANDA PALAURO XAVIE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151256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KARINA HENK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19010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OS SANTOS LEMES VI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97154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ROSA GODO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42130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E VITORIA OLIVEIRA CRUZ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52255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PARECIDA DIA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56390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RODRIGU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27067838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ARLA ANTUNES LOPES AZAMBUJ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757356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430375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VARGA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31162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SILVIA DE MORAES CIRIAC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126329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 LUIZA VITORIN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73409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AINE DA SILVA FORTUNAT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028049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PATRICIA DE CASTRO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84155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ERUSSO FERNANDES DE ALMEID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293139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NA FIDENCI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50055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URINA APARECIDA DE OLIV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949955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NA DELATTRE NERY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107185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LI MACHADO DE CAMARG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845287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RODRIGUES DA COST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850164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560996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DALIA MARCONDES ARTU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52131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ISIA PIRA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549089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HYA DAYENE APARECIDA DE OLIV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91663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APARECIDA CARL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994797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FRANC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17655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ICE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29578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ICE PEROG S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91468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LINA DE OLIVEIRA ROS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88073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DE JESUS BARBOZA DE MEL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29550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OSA PAIXA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442149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VARGA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24443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ELE CARVALHO DE ALBUQUERQU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4440470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LAUDINEA JORGE MORAI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222281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SUTI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60022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ELIANO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934365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DA SILVA BAND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405210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EREIRA DE OLIVEIRA PORT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91545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NICE LOP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74245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MARQUINE IOP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017974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OVIS DE SOUZ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05741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OVIS DIAS MACHAD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28754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40570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E OLIVEIR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09105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FIDENCIO DE BARR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01005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ORAI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88868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RODRIGUES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487849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PARECIDA ROLI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023256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ONTENDES DE LIM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95593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FREDERICO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30178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RIBEIRO DOS SANTOS OLIV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69911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CRISTINA APARECID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72124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DE JESUS SUBTI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497589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SUELEN ALMEID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950336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NE ALVES MARTIN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8337975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ALILA MACHADO LOR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26635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ENIR PER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72777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RAM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27422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BIANCA ANDRADE MORAI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564810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AMARGO FELI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233415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LUZ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138469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CARIN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91638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RODRIGU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08111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SALLES BATARS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60225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ODRIGUES DE PROENC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642249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Y SOARES DIA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7860025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AURA DE SOUZA CAMPOS CARNEIR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498760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ELLE APARECIDA DE ALMEID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2693287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APARECIDA PEREIR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26167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31837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IO ANTONIO GAM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18868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KORIG SANH ABREU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260792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YSE RAM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91423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YSI MOREIR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78445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A SAMPAI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91489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DOS SANTOS RODRIGU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409425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NEFER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55005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EIDE APARECIDA DE OLIV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227493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NE HENRIQUE DOS REI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75804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APARECID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17645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NILDA FERREIRA FERNAND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19100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FELIPE DE SOUZ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880568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CE MARIA VIEIR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70078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CARLA DOS SANTOS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14959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MORA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67135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EUZA DOS SANTOS MONTEIR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382207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A GISELE DE OLIVEIR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138549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NA DE OLIVEIRA TEIXEIRA CORDEIR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962197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NA DE SANTAN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08880819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EDINA MATIRDE LEMES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15064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NA ZACARIAS MORA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3058807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NEIA DE OLIVEIRA MUCHO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64993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NEIA DE OLIVEIRA VI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3628496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NEIA VIDAL DIA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289288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TE APARECIDA LEM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91657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TE JOSEFA DA CONCEICAO DE MORA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97155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LENY DELATTRE DA CRUZ ALMEID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35822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SON JOSE NASCIMENTO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37402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DE OLIVEIRA DA ROCH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91641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DO CARMO BUENO LEIT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054749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A RIBEIRO DE SOUZ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167749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PARECIDA AMARO DE PAUL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08645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BUEN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757647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DE SOUZA SANTOS MORA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869798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OS ANJOS RODRIGU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020318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RVALHO DE ALBUQUERQU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06234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0207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DE SOUZ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949848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DE SOUZ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3320466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DO NASCIMENT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03075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ROCHA DE LIMA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38635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TOME DE ALMEID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74025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EIRA DA CRUZ MORA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91522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S VIEIR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058082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CRISTINA MACEN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06335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DE OLIV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8718785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U MARCONDES RIBA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743005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IARIO SILVESTR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09855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RDE APARECIDA SUBTIL SOAR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667805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ZA DE SOUZA RODRIGU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671003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LLIN MARIA DIAS DOMINGU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28029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ANA ALVES DE M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33800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Y IVONE DA SILVA CASTIANIZI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949579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ENITA RIBEIRO MARQU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8634107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ANE PIRES SOUZ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02513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AMARGO DOS SANTOS MORAI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261610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ELLI DE SOUZA CONSTANTIN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16152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NESTINA PIRA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445227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CORDEIR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531685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ZA MARTINS LEIT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657886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 CANDIDO DA SILVA RODRIGU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05625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SON MARTINS DE OLIV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634217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E OLIVEIRA CATHARIN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142695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FRANCISCO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1711029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LOPEZ ALV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01670918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ABIANE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60555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SANTOS DE LIMA MESSIA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94952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NUNES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94955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CONCEICAO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06693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VARGAS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915056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APARECIDA DE ALMEID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53208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APARECIDA PEREIRA DOS REI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822848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DE LIMA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05067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CRISTINA PONTES NUNES VI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4332347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DE JESUS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349587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DE OLIVEIRA ROS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880526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JANUARIO DA CUNH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54466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LEMES PEREIRA PONC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057566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I CRISTINE CANDE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91452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I XAVIER DE MA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860857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A GELINSKI MARQU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91895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ROVERAT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63805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E RANY DE ALMEID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292066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ANE APARECIDA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124597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ISIBEL DOS SANTOS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3065088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ISIELE APARECIDA ARANT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370284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LINA GINO RAE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97266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 FERRERIRA FREDERIC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972709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NA DE CASTR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0121050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ESLAY RAIRA RAE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126876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SICA APARECIDA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87162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SICA FIDENCIO NOGU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635858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SICA LUCIA DA CRUZ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55507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SICA PEDRO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588756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DE JESUS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061637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GUIMARAES JORG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10999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MACHADO RIBEIR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24305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OXA DE ARAUJO PROENC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95702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CI FREDERICO VICENTE FIDENCI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10138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EICE KELLI PAIXA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547707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ANE APARECIDA RIBEIR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02255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ANE FIDENCIO ZACARIA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17281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E DE MELO DIA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95818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SIELY SOLEDADE DAK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2997548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APARECIDA DOMINGUES MARTIN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84838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ICIELI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6630915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ILARIO VIOL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67716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ZA DE FATIMA NERY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96102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97252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MA VARGAS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391998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BARBOSA BUEN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790534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E APARECIDA DOS REI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96158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E MARIANO MARTIN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6342410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Y APARECIDA LEITE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8279056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Y DA SILVA CARDOSO DE OLIV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29647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Y DA SILVA MORA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47731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DA ANTUN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94897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 APARECIDA CONTEND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55017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CE RODRIGU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15525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MI VERIN DE OLIVEIRA FIDENCI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633849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ERREIRA DA COST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056528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MIRANDA DE LIM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093056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TI MARQUES RIBEIRO NASCIMENT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926289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MARA DOS SANTOS CORDEIR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13535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NE GATE NATO FIDENCIO PORFIRI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634217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NATO VARGA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26274807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ACIRA FERREIRA RODRIGU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22448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RA RODRIGUES ELEN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273758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NE APARECIDA SUBTI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967598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SNARA CLAUDIA SANTOS COSTA FIDENCI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934888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ARRIEL MARTIN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428148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PEREIRA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356232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DIRA RODRIGUES DE SOUZ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49879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FERREIRA DE BRIT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33818347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ANEAURA LEITE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935625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YLI FERREIRA BATISTA CORRE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61068616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AQUELINE CARDOSO GREGORI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92913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S SANTOS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417424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DRIGUES DE CASTR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381835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E FRANCIELE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18773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ONIM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91529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QUELYNE APARECIDA DE SOUZA PAUL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634217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PARECID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3037078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ESSICA DA SILVA RIBEIR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476951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FERNANDES DE ALMEID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91453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NUNES FELI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228478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SLAINE APARECIDA BORIN VI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96428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MARTIN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161085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LUIZ CARDOS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224576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LUIZ DE ALMEID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914880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MARIA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10576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LINO SOARES PONT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90193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APARECIDA DA SILVA FERNAND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94906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FARIAS DOMINGUES TIXILISK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268785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KAWANA DE LIM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63075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S MONTEIRO CEREIJ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909698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ACI APARECIDA DE SOUZ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601729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RODRIGU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26597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GILDO ANTUN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95026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91481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ETANO SANTAN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91602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98905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GONCALVES DO NASCIMENT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87199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LUCIO DE OLIV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948054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ANE GUERBE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95030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A APARECIDA LOP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34245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APARECID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68465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ENE DE OLIV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91534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IA APARECIDA DE LA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6578696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MAR DA SILVA PEDR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930167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APARECIDA RAM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2706399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OSIANE DA CRUZ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56037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DE MELL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96019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NUNES CORREI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755046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Y DE MENEZ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68052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LENE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15967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ELIA VICENT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91538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NE BARBOSA DA SILVA FELI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382155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MARA FIDENCI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06565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ANTUNES RIBEIR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177759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FARIAS DOS SANTOS CONTEND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6860485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ULIANA MARIA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61998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MENEZ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065778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IBEIRO DE FRANC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01188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SOARES DE CAMARG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24548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VI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569988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E DE OLIVEIRA CORDEIR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68867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EMA JUVENCIO VICENT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18857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ILAINE PEREIR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6244388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OELY CRISTINA DE MEDEIR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72358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GELINSKI MARQU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808095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ROLI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29249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AINE PEREIR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44472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LAINY DE SOUZA FELI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657886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EEN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657846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ELLIN MAYARA DA LUZ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3562327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BUEN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33075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NA GONCALVES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59820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E DA SILVA MARTIN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13801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I ALVES FERR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6657868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ELSIN DA SILVA LUIZ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551799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PEREIRA EGIN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787747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HARA RAM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124597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NE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61244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Z RODRIGUES DE SOUZA CORREI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914529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CE XAVIER DE MA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58730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APARECIDA GENEROS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11075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GA JARE AMARA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980758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REIR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36795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DICELE MESQUIT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691755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 NUNES DE PAUL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84794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A VARGAS PEREIRA LIM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91455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DE CLEIA DE SOUZ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6342257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LA APARECID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50945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A SILVA BAND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13595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RAE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23706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LDA ANTUNES PORFIRIO DE OLIV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78715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 RAEL CANDID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25244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MARIA DE LIM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494406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MIGUEL MARTIN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534049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R DE SOUZA MARCOLIN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472894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BEATRIZ RA SA MARQUES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841786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DA COSTA OLIV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35963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INA VICENT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88030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INO BUENO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109995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DRO SABIN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43963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ACIR DA APARECIDA CANDE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57070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AIR MARIA DE OLIV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30802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DES CANDIDO DORINO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67645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DES CANDIDO EGIN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16511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DES OLIVEIRA DOS SANTOS PINT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57333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DA SILVA GARCI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763485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GOJ VAR MARIANO RAEL PIRA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657879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LOREANO AMAR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822222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PATRICIO ARAUJO DIA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94960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ROLIM PROENC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63635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ELIA APARECIDA DE PAUL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31279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ELIA DA SILVA VARGA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964287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ELIA TAVARES ROS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54535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DE FATIMA SILVA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02799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FERREIRA DIA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02803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CORDEIR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01812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A SILVA ALV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643476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A SILVA PAIXA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915166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CAMARGO SANTIAG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318278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PINHEIROS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68522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RAM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25923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ROLI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276317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ONH KANE DE OLIVEIRA VARGA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07255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BENT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3049046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ENE DA SILVA MOT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57954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ENE JUVENCIO RAM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32024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PEREIRA DE LIM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41202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SABINO DE LIM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91490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IA RIBEIRO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768459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GUIMARAES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813450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DOS SANTOS OLIV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551918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MARIA BENT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28499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A APARECIDA CARVALHO DE MEL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5212279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RDINHA DAS GRACAS SOAR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949469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ALONSO DAS DOR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8465895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LUZIA APARECIDA VENANCI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25849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RODRIGUES LIMA DE SOUZ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88031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ALENA APARECID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82355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RODRIGUES DA COSTA RODOLF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32277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DIA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634214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ARA ANTUNES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46007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FLORIANO DE BARR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06756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APARECIDA ANTUN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24449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JOSE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044555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LVES FEITOS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63681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LEMES DE LIM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286818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MARTIN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48140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MATIAS PIR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948955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CRISTINA DE PROENC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290552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GUIMARAES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94951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MARQUES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04456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NATO FIDENCI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51752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PAIVA KOLLI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524736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A GLICERI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82415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ELLE APARECIDA ALVES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6820837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LENE APARECIDA SUTI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78555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LIA ZACARIAS DE ALMEID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62286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LI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88098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DRIANA SUTI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89353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ITA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477649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CAMARG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086781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CAVALCANTE FEJES MOR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53212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89495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54718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50983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IQUEIRA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48933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TAVAR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506410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TEIXEIR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37385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ARBOS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442549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ECILIA CHAGAS DE SOUZ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094700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035676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A SILVA NOGU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19062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A CONCEICAO DE ALMEIDA SOUZ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241449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AS DORES DE SOUZ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29940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AS GRACAS SUBTI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16625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BREU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05915575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ARIA DE FATIM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18548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DOS SANTOS OLIV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38115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914328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 CARMO DA SILVA GRANAD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212850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S MILAGRES GOMES NUN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174665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IMEIA DA SILVA DE MENEZ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55253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INIR RODRIGU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88074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STELA GODOY ROVERAT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49813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UNICE JORGE DE MORA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02485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REIRA DE ALBUQUERQU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04445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GERCINDA DE CARVALH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784258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ZABEL ALCANTA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1512558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ZABEL DE MELL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49003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ZABEL GONCALV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914727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FELICIAN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91442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GONCALV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51915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IANE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03628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ZIA DOS SANTOS DE PAUL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91639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RODRIGU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666450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435579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LANI DE PAI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26415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PRIMA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47371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49844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IMONE RODRIGU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492879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IRLEY DE SOUZ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777729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Y DOS SANTOS GUILLE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97200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TEREZA GONCALV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626820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ERREIRA DO NASCIMENT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914267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E DE ALMEIDA MENENGOL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81435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DA APARECIDA BARBOS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323167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DA LOPES DE LIM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744750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IDE GERALDO DA SOLEDAD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381802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PEROLA VALENTIN FAVER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413952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ZA GIN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33647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CANDIDO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899277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MARTINS DE OLIV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21198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Z ALCANTARA DE OLIV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311978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O JOSE MARTIN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12053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PINHEIRO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95002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DE FATIMA RAM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63034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DE OLIVEIRA DOS REI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84802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VIEIRA FOGAC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41677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PARECIDA NERI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26917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PEREIR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545544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VIEIRA FOGAC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499166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UCIA DOS REI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23005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DALCOLLI MARCOND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5265474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DIAS RICARD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77635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 JORGE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63037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DANIELLE DA SILVA MARQU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01185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CRISTIANE GABRIEL LORET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657894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DA SILVA ANTUN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53504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RISANH DE ALMEID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382155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ELE FIDENCIO CAETAN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07349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INE OLIVEIR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383505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ARTIN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844904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N APARECIDA DO NASCIMENTO ROMA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179477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LI APARECIDA DE OLIVEIR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42025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DE FATIMA REC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51325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IR MARTINS PIRA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9544326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APARECIDA DOS REI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524036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LSON PEREIR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87929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LY DOS SANTOS MORA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70006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 FATIM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714117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NA LEMES DE SOUZ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915390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LYN SABRIN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430169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LAINE RODRIGUES MACHAD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07495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DE FATIMA ROS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16059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CELI DA SILVA PEDR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44104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DE JESUS GONCALVES DE SOUZA LOP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281466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SON DA SILVA LUIZ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638126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SON FARIA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560027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STOR PROENCA DE ALMEID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105235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CORREIA GOM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87465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FERREIRA FREDERICO VICENT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33618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LOP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102470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MARIA LORETO RIBEIR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25164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VICENTE CANDID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539245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EIA NIGSA GIN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91460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CE APARECIDA OLIV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84765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CEIA ANDRADE DA ROS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52520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TON CEZAR ALV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218637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EMI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22995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CHELE LEMES CORDEIR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54503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ZELI ROSA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08734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BARRETO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47778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DOMINGUES VI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87527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ZA DA SILVA OLIV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07866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ETE APARECIDA LEOCADI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857060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RELIA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53766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ANDA LORES DE SOUZ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538220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DUARTE CAMARGO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281819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NUNES DE PAUL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20396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JESUS SUBTI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419855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EDUARDA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667565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RACIELE MENDES BARBOZ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091479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ZIA THEODORO OLIVEIRA LEM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824395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JANAINA THEODORO OLIVEIRA LEM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91414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INA ELIAS DE SAMPAI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95119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221839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LEITE DE ALMEID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15045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CARLOS RODRIGU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57204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RODRIGUES LEM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504325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ESTELA DA SILVA MOR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095035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HEODORO DE OLIVEIRA SUTI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657886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VICENTE VARGA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877878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REN MAFEJ LOURENCO PIRA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91663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ITERIA APARECID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45359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CRISTINA COST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1612285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RANCISC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16615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FERREIRA DE SOUZ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89585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PEREIR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6349286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GIANE TALIT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351021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JACINTA DA SILVA GONCALV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11194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PER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85388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OLIVEIR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067710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BARBALH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880814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VIEIRA GARCIA DE OLIV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01022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ECILIA RIBEIRO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83736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ALDO APARECIDO BENT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72494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ILDA ZACARIAS VARGA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560007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QUE ALVES FEITOS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19505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DE SOUZA CAMP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850649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E SOUZA FELI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64915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APARECID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657842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APARECIDA DE ALMEID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114778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APARECIDA DE OLIV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98223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APARECIDA VIEIR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6342328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ARVES DIA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90218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FERREIRA GUIMARA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823959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OURENC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901836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 CANDID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84394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E SOUZA DIAS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428950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SALMAZO DA SILVA DE SOUZ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985130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SAMPAIO ZAGANSK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902937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DOS SANTOS ROLI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65461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ALVES FELI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83923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APARECIDA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90281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CARRIEL PORFIRI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545645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FERREIRA GUIMARAES JORG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13425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PATRICI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69485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RODRIGU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896915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A BARBOS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19790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NEIDE DA SILVA RODRIGU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515949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NILDA DA CRUZ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65493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FELI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408388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ELI ALVES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161852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DOS SANTOS MEDEIROS VIDA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903470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ENE APARECIDA MARTIN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826627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ENE DE LOURDES RAM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069416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ENE DE OLIVEIRA MORGAD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55635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OS SANTOS MORAES LIM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57575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MARIA GOMES DE OLIV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92305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ANA OLIVEIRA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11510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ANE DE OLIVEIRA LEM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94965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PARECIDA DA SILVA CORREI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80972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PARECIDA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70174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PARECIDA PACCOLA ORLAND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90667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IZAIAS DE SIQU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847027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AYENY GUIMARAES PER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638826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EVERALDO PACHEC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412256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MARIA BENTO LEM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916685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A VI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90651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DOS REIS CANDID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743149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APARECIDA DE OLIVEIRA BENT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912537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PIRA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91642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RAM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00866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NGELICA CANDEO FELIPA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89252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NERI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7776675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ILVONE ROSA DE S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800684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APARECIDA RODRIGUES FERR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94990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ARAUJO MAGALHA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201659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ONTENDES LIM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16997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949328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DE SOUZ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99371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FRANCISCO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05464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KLEIN VIEIRA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548919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NUNES DE OLIVEIRA TEIX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98378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AULINO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96024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PAIA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195847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VICENTE DE AQUINO DE OLIV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76394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I APARECIDA DE SOUZ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551919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ANTUN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65799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APARECIDA DE SOUZ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94965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DA SILVA CORREI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50425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ELI ALVES MACHAD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971349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658778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EIDE LEITE MARTIN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35625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ANE ZACARIAS GIN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93565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APARECIDA FAGUNDES DE LIM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62985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17983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EN BARROS FELI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530150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ENI PEREIR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55066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BINES DE BARROS DAK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164108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CANDIDO AMARAL PER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02535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DE FATIMA ALMEIDA FORTUNATO RIBEIR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32205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GIN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26942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MARTINS DE ALMEIDA MEDEIR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45874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NUN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995577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Y ALMEIDA RIBEIR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16561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Y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612149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A FERNANDA CECILIA GARBOSS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603352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A MARQUES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95030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TE PEREIR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736790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IANE FIDENCI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55105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ANE MAUE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590009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ZA GERALDO SOLEDAD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707177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E OLIV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370338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RAMOS LEIT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002204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PATRICI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551757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ALBIN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827849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LEITE DE ALMEID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03863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ROCHA MAREC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85264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A PEREIR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498388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PEDROZA MOT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99785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RIBEIRO DE FRANC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95014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WANNY EDIEINE RODRIGU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174607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RA RAM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68614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A FORTUNATO PINT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96905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A RIBEIRO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238968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A RIBEIRO VIAN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84471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A SOLERA GRACIONA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14005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DE PROENC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13994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FARIAS DO NASCIMENT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635907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 DOMINGUES VI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135326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PROENCA IVANAGA PINHEIR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10185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KAREN PEDR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64280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NIA LOPES MARTIN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58980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RA GERALDO SOLEDAD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82691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R CORRE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546246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R OLIVEIRA DA COST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697818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NICE MESQUITA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09119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NEI RODRIGU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7510487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NEIA DA SILVA DE SOUZ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975966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E BERGMAN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92111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E RIBEIRO DE MORAI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14565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E ROSA DE BRIT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553899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BINES DE BARROS DO NASCIMENT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91522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CECILI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555836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QUIRIA DA SILVA PIRA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469849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QUIRIA DE OLIV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55422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EIA DA SILVA PIRA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42198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I CANDIDA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24323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IRA FELIPE PEREI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24329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EITE DE ALMEID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27539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LSO FERREIRA DE ALBUQUERQU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01276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LZA MOREIR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970549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USA DOS SANT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008498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USA PEREIRA PEDROSO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63525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JUVENTINO BUEN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92786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GINIA FREDERICO CANDID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21622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MOREIRA BRANC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454710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PEREIRA DE CAMARG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1752079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A SILVA PIRA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93145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GERALDO SOLEDAD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02601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A VARGAS NORAT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93208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558037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DA SILVA RODRIGU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84935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DA SILVA ZACARIA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657865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LINGTON GUIMARAES AMARA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523837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IANE OLIVEIRA CUNH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80220395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YANARA RAM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LOQUE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352252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HORANA KITO ALMEID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45835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RACI VICENT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66905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TRIQUEZ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88064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ILDA APARECIDA MARCELINO JANEIR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55851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ILDA CANDIDO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75080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ILDA MAIA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16105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ILDA MENDES DA SIL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024398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ILDA RIBEIRO DA SILVA BARRO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539061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ILDE DE PAUL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09585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LDA BENTO RODRIGU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411549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LAH JORGE DE MORA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D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28:00Z</dcterms:created>
  <dc:creator>crassjs</dc:creator>
  <dc:description/>
  <cp:keywords/>
  <dc:language>en-US</dc:language>
  <cp:lastModifiedBy>crassjs</cp:lastModifiedBy>
  <dcterms:modified xsi:type="dcterms:W3CDTF">2022-04-13T12:41:00Z</dcterms:modified>
  <cp:revision>2</cp:revision>
  <dc:subject/>
  <dc:title>REPAG - RELATÓRIO DE PAGAMENTOS</dc:title>
</cp:coreProperties>
</file>