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e reunião ordinária, de número </w:t>
      </w:r>
      <w:r>
        <w:rPr>
          <w:rFonts w:cs="Arial" w:ascii="Arial" w:hAnsi="Arial"/>
          <w:b/>
        </w:rPr>
        <w:t>298,</w:t>
      </w:r>
      <w:r>
        <w:rPr>
          <w:rFonts w:cs="Arial" w:ascii="Arial" w:hAnsi="Arial"/>
        </w:rPr>
        <w:t xml:space="preserve"> realizada na data de 26 de janeiro de 2023, as 13:30 hrs, na Biblioteca Municipal, onde participaram os membros deste Conselho, para tratar s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auta </w:t>
      </w:r>
      <w:r>
        <w:rPr>
          <w:rFonts w:cs="Arial" w:ascii="Arial" w:hAnsi="Arial"/>
          <w:b/>
        </w:rPr>
        <w:t xml:space="preserve">FÉRIAS DO CONSELHO TUTELAR; RECOMENDAÇÃO CEDCA 001/2017; PRESTAÇÃO DE CONTAS DO RECURSO ATENÇÃO A CRIANÇA E AO ADOLESCENTE DO SEGUNDO SEMESTRE DE 2021; RECURSO KLABIN; PROJETO ONG; </w:t>
      </w:r>
      <w:r>
        <w:rPr>
          <w:rFonts w:cs="Arial" w:ascii="Arial" w:hAnsi="Arial"/>
        </w:rPr>
        <w:t>Aberta a reunião pela presidente, esta cumprimenta a todos, e inicia tratando sobre as férias dos Conselheiros Tutelares, informando que a escala de férias dos mesmos inicia em 10 de março de 2023, findando em 10 de 10 de agosto de 2023. O Conselho delibera pela aprovação da escala de férias. Seguindo, trata-se da recomendação 001/2017 do CEDCA, a respeito da necessidade de acompanhamento e participação do CMDCA no Plano Diretos, Plano Plurianual, Lei de Diretrizes Orçamentarias, etc, dando prioridade a política da criança e do adolescente no município. Passando a palavra a Fabiane Cunha de Souza, representante da Secretaria Municipal de Assistência, a qual inicia a Prestação de contas do Incentivo Atenção a Criança e ao adolescente, referente ao segundo semestre de 2021. Apresenta ainda a justificativa frente a haver saldo superior a 30% na conta, sem haver sido utilizado. Justifica-se portanto a dificuldade na utilização do recurso, vez que no primeiro semestre de 2021 não foi executado, devido a organização da nova gestão, iniciando a execução dos serviços no segundo semestre de 2021. Os conselheiros deliberam favorável a prestação de contas e a justificativa. Aproveita para informar também ao conselho sobre recurso recebido pela Klabin em dezembro de 2022, no valor de R$ 47.368,42. Por fim, a presidente da ONG Criança e Adolescente, informa que o projeto está previsto para iniciar em fevereiro de 2023, com atividades de futebol, vôlei e karatê. Sem mais a tratar, eu Dianara Christina Martins, assino, e posteriormente os de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tistik">
    <w:altName w:val="Calibri"/>
    <w:charset w:val="00"/>
    <w:family w:val="decorative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refeitura@saojeronimodaserra.b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4"/>
    </w:tblGrid>
    <w:tr>
      <w:trPr>
        <w:trHeight w:val="1101" w:hRule="atLeast"/>
      </w:trPr>
      <w:tc>
        <w:tcPr>
          <w:tcW w:w="9294" w:type="dxa"/>
          <w:tcBorders>
            <w:top w:val="thickThinSmallGap" w:sz="24" w:space="0" w:color="000000"/>
            <w:bottom w:val="thickThinSmallGap" w:sz="24" w:space="0" w:color="000000"/>
          </w:tcBorders>
        </w:tcPr>
        <w:p>
          <w:pPr>
            <w:pStyle w:val="Normal"/>
            <w:tabs>
              <w:tab w:val="clear" w:pos="708"/>
              <w:tab w:val="left" w:pos="1000" w:leader="none"/>
              <w:tab w:val="center" w:pos="4252" w:leader="none"/>
              <w:tab w:val="right" w:pos="8504" w:leader="none"/>
            </w:tabs>
            <w:jc w:val="right"/>
            <w:rPr>
              <w:rFonts w:ascii="Arial Black" w:hAnsi="Arial Black" w:cs="Artistik;Calibri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510</wp:posOffset>
                </wp:positionV>
                <wp:extent cx="1290320" cy="857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tistik;Calibri" w:ascii="Arial Black" w:hAnsi="Arial Black"/>
              <w:b/>
              <w:bCs/>
              <w:sz w:val="28"/>
              <w:szCs w:val="28"/>
            </w:rPr>
            <w:t>CONSELHO MUNICIPAL DOS DIREITOS</w:t>
          </w:r>
        </w:p>
        <w:p>
          <w:pPr>
            <w:pStyle w:val="Normal"/>
            <w:tabs>
              <w:tab w:val="clear" w:pos="708"/>
              <w:tab w:val="left" w:pos="1000" w:leader="none"/>
              <w:tab w:val="center" w:pos="4252" w:leader="none"/>
              <w:tab w:val="right" w:pos="8504" w:leader="none"/>
            </w:tabs>
            <w:jc w:val="right"/>
            <w:rPr>
              <w:rFonts w:ascii="Arial Black" w:hAnsi="Arial Black" w:cs="Artistik;Calibri"/>
              <w:b/>
              <w:b/>
              <w:bCs/>
              <w:sz w:val="28"/>
              <w:szCs w:val="28"/>
            </w:rPr>
          </w:pPr>
          <w:r>
            <w:rPr>
              <w:rFonts w:cs="Artistik;Calibri" w:ascii="Arial Black" w:hAnsi="Arial Black"/>
              <w:b/>
              <w:bCs/>
              <w:sz w:val="28"/>
              <w:szCs w:val="28"/>
            </w:rPr>
            <w:t>DA CRIANÇA E DO ADOLESCENTE</w:t>
          </w:r>
        </w:p>
        <w:p>
          <w:pPr>
            <w:pStyle w:val="Normal"/>
            <w:tabs>
              <w:tab w:val="clear" w:pos="708"/>
              <w:tab w:val="left" w:pos="1000" w:leader="none"/>
              <w:tab w:val="center" w:pos="4252" w:leader="none"/>
              <w:tab w:val="right" w:pos="8504" w:leader="none"/>
            </w:tabs>
            <w:jc w:val="right"/>
            <w:rPr>
              <w:rFonts w:ascii="Artistik;Calibri" w:hAnsi="Artistik;Calibri" w:cs="Artistik;Calibri"/>
              <w:b/>
              <w:b/>
              <w:bCs/>
              <w:sz w:val="28"/>
              <w:szCs w:val="28"/>
            </w:rPr>
          </w:pPr>
          <w:r>
            <w:rPr>
              <w:rFonts w:cs="Artistik;Calibri" w:ascii="Artistik;Calibri" w:hAnsi="Artistik;Calibri"/>
              <w:b/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1000" w:leader="none"/>
              <w:tab w:val="center" w:pos="4252" w:leader="none"/>
              <w:tab w:val="right" w:pos="8504" w:leader="none"/>
            </w:tabs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6"/>
              <w:szCs w:val="28"/>
            </w:rPr>
            <w:t>Lei Municipal nº 029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eronimodaserra.b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29:00Z</dcterms:created>
  <dc:creator>borges</dc:creator>
  <dc:description/>
  <cp:keywords/>
  <dc:language>en-US</dc:language>
  <cp:lastModifiedBy>SECA</cp:lastModifiedBy>
  <cp:lastPrinted>2023-01-30T14:03:00Z</cp:lastPrinted>
  <dcterms:modified xsi:type="dcterms:W3CDTF">2023-02-01T16:29:00Z</dcterms:modified>
  <cp:revision>2</cp:revision>
  <dc:subject/>
  <dc:title/>
</cp:coreProperties>
</file>