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apirama promovendo parcerias para a formação profission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No último dia 04 de fevereiro o Departamento Municipal de Educação e Cultura recebeu a visita do Gerente Executivo do SENAC de Jacarezinho, Antenor de Matos Pinheiro, e Luciana de Souza Valgrande, Técnica de Relações com o Mercado da mesma instituição. Na ocasião os visitantes apresentaram à Secretária Municipal de Educação, Profª Luciana Helena, possibilidades de parcerias com o município para a oferta de formação profissional e também um programa de bolsas de estudos que faz parte da organização do SENAC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Gerente Antenor informou que o município de Guapirama foi contemplado com 30 bolsas de estudos para o curso </w:t>
      </w:r>
      <w:r>
        <w:rPr>
          <w:rFonts w:cs="Arial" w:ascii="Arial" w:hAnsi="Arial"/>
          <w:b/>
          <w:sz w:val="24"/>
          <w:szCs w:val="24"/>
        </w:rPr>
        <w:t>“E-COMMERCE: VENDENDO NO COMÉRCIO ELETRÔNICO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so com 42 horas de duração, que tem como objetivo </w:t>
      </w:r>
      <w:r>
        <w:rPr>
          <w:rFonts w:cs="Arial" w:ascii="Arial" w:hAnsi="Arial"/>
          <w:b/>
          <w:sz w:val="24"/>
          <w:szCs w:val="24"/>
        </w:rPr>
        <w:t>estruturar estratégias de vendas no comércio eletrônic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nformações Gerais:</w:t>
      </w: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PargrafodaLista"/>
        <w:numPr>
          <w:ilvl w:val="0"/>
          <w:numId w:val="2"/>
        </w:numPr>
        <w:shd w:fill="FFFFFF" w:val="clear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Início: 01/03/2021</w:t>
      </w:r>
    </w:p>
    <w:p>
      <w:pPr>
        <w:pStyle w:val="PargrafodaLista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ata Limite para Inscrição: 23/02/2021</w:t>
      </w:r>
    </w:p>
    <w:p>
      <w:pPr>
        <w:pStyle w:val="PargrafodaLista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ata Divulgação Resultado: 24/02/2021</w:t>
      </w:r>
    </w:p>
    <w:p>
      <w:pPr>
        <w:pStyle w:val="PargrafodaLista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eríodo de Matrículas: 24/02/2021 à 26/02/2021</w:t>
      </w:r>
    </w:p>
    <w:p>
      <w:pPr>
        <w:pStyle w:val="PargrafodaLista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Total de Vagas: 3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Quais os requisitos para participar?</w:t>
      </w:r>
    </w:p>
    <w:p>
      <w:pPr>
        <w:pStyle w:val="PargrafodaLista"/>
        <w:numPr>
          <w:ilvl w:val="0"/>
          <w:numId w:val="1"/>
        </w:numPr>
        <w:shd w:fill="FFFFFF" w:val="clear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Idade mínima de 16 anos</w:t>
      </w:r>
    </w:p>
    <w:p>
      <w:pPr>
        <w:pStyle w:val="PargrafodaLista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Ensino Fundamental Completo</w:t>
      </w:r>
    </w:p>
    <w:p>
      <w:pPr>
        <w:pStyle w:val="PargrafodaLista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Renda por pessoa na família de até 2 salários mínimos (mínimo federal)</w:t>
      </w:r>
    </w:p>
    <w:p>
      <w:pPr>
        <w:pStyle w:val="PargrafodaLista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cesso à Internet e uma conta de e-mail para se comunicar com a tutoria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s aulas serão no Formato Remoto (on-line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Segue abaixo o link para inscrição no curso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hyperlink r:id="rId2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pr.senac.br/cursos/?uep=19&amp;tc=202100017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partamento Municipal de Educação e Cultura está à disposição dos interessados para auxiliar na inscrição, basta procurar o DMEC munidos dos documentos pessoais em horário comer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e Gestora do Departamento Municipal de Educação e Cultura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sz w:val="28"/>
        <w:szCs w:val="28"/>
      </w:rPr>
    </w:pPr>
    <w:r>
      <w:object w:dxaOrig="4724" w:dyaOrig="5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1.45pt;margin-top:-4.35pt;width:37.85pt;height:52.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94513692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18820</wp:posOffset>
          </wp:positionH>
          <wp:positionV relativeFrom="paragraph">
            <wp:posOffset>-1270</wp:posOffset>
          </wp:positionV>
          <wp:extent cx="1209040" cy="43624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83" r="-3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  <w:lang w:val="en-US" w:eastAsia="en-US"/>
      </w:rPr>
      <w:t>DEPARTAMENTO</w:t>
    </w:r>
    <w:r>
      <w:rPr>
        <w:rFonts w:cs="Arial" w:ascii="Arial" w:hAnsi="Arial"/>
        <w:b/>
        <w:bCs/>
        <w:sz w:val="24"/>
        <w:szCs w:val="24"/>
      </w:rPr>
      <w:t xml:space="preserve"> MUNICIPAL DE EDUCAÇÃO E CULTURA</w:t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Guapirama-PR</w:t>
    </w:r>
  </w:p>
  <w:p>
    <w:pPr>
      <w:pStyle w:val="Normal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aquim Vieira dos Santos nº 870 - Fone (43) 3573-1120 – 9 9113-5679</w:t>
    </w:r>
  </w:p>
  <w:p>
    <w:pPr>
      <w:pStyle w:val="Normal"/>
      <w:pBdr>
        <w:bottom w:val="single" w:sz="12" w:space="1" w:color="000000"/>
      </w:pBdr>
      <w:spacing w:before="0" w:after="0"/>
      <w:jc w:val="center"/>
      <w:rPr/>
    </w:pPr>
    <w:r>
      <w:rPr>
        <w:rFonts w:cs="Arial" w:ascii="Arial" w:hAnsi="Arial"/>
        <w:sz w:val="20"/>
        <w:szCs w:val="20"/>
        <w:lang w:val="en-US"/>
      </w:rPr>
      <w:t xml:space="preserve">Email: </w:t>
    </w:r>
    <w:hyperlink r:id="rId4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en-US"/>
        </w:rPr>
        <w:t>dptoeducacao@guapirama.pr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.senac.br/cursos/?uep=19&amp;tc=20210001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cretariaeducacaoguap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26:00Z</dcterms:created>
  <dc:creator>Secretaria</dc:creator>
  <dc:description/>
  <dc:language>en-US</dc:language>
  <cp:lastModifiedBy>Secretaria</cp:lastModifiedBy>
  <dcterms:modified xsi:type="dcterms:W3CDTF">2021-02-10T17:58:00Z</dcterms:modified>
  <cp:revision>1</cp:revision>
  <dc:subject/>
  <dc:title/>
</cp:coreProperties>
</file>