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  <w:bCs/>
          <w:sz w:val="38"/>
          <w:szCs w:val="38"/>
          <w:lang w:val="en-US" w:eastAsia="en-US" w:bidi="ar-SA"/>
        </w:rPr>
      </w:pPr>
      <w:r>
        <w:rPr>
          <w:rFonts w:cs="Arial" w:ascii="Arial" w:hAnsi="Arial"/>
          <w:b/>
          <w:bCs/>
          <w:sz w:val="38"/>
          <w:szCs w:val="3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110490</wp:posOffset>
            </wp:positionV>
            <wp:extent cx="7179310" cy="128651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Ensalamento dos Inscritos Estagiários - PSS 2018</w:t>
      </w:r>
    </w:p>
    <w:p>
      <w:pPr>
        <w:pStyle w:val="Textbody1"/>
        <w:jc w:val="center"/>
        <w:rPr/>
      </w:pPr>
      <w:r>
        <w:rPr/>
        <w:t>ENSINO SUPERIOR – Sala 3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745"/>
      </w:tblGrid>
      <w:tr>
        <w:trPr>
          <w:trHeight w:val="5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BRIELE RANK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BRIELLY CONRADO CORDEIRO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CKSON MACIEL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NICE SALUSTIANO DA SILVA BETTEG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QUELINE TEREZINHA BINI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LEM DAIANE RODRIGUES DA CRUZ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LI APARECIDA LEJAMBRE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LLY KRISTINA NEUMANN DOS SANTO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LVIN FREDERICO NEUMANN DOS SANTO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TLYN HARTMANN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YLA MARTINS MIRAND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ONOHYR SANT`ANNA NETO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LIANE DOS SANTOS MEDEIRO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IZ FERNANDO DE OLIVEIRA COST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ESSA CRISTINA VOLOCHEN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ICELI GIOVANELLA ZAMPIER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IELI EURICH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EUS GRALAK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HEUS HALMA RAMO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ÂMELA DOS SANTOS BEZERR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FAELA CONRADO DE GOE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BEN MIGUEL VIAN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HEFANY GRZESZEZESZYN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LIA MIRANDA CORRE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AYLAN RIBAS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AYNARA MIRANDA CORRE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ILSON LUTF JUNIOR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6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3:00Z</dcterms:created>
  <dc:creator>FERNANDA HACK</dc:creator>
  <dc:description/>
  <cp:keywords/>
  <dc:language>en-US</dc:language>
  <cp:lastModifiedBy>FERNANDA</cp:lastModifiedBy>
  <dcterms:modified xsi:type="dcterms:W3CDTF">2018-10-31T14:42:00Z</dcterms:modified>
  <cp:revision>4</cp:revision>
  <dc:subject/>
  <dc:title/>
</cp:coreProperties>
</file>