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223520</wp:posOffset>
            </wp:positionV>
            <wp:extent cx="7179310" cy="128651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Ensalamento dos Inscritos Estagiários - PSS 2018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38"/>
          <w:szCs w:val="38"/>
          <w:u w:val="single"/>
        </w:rPr>
      </w:pPr>
      <w:r>
        <w:rPr>
          <w:rFonts w:cs="Arial" w:ascii="Arial" w:hAnsi="Arial"/>
          <w:b/>
          <w:bCs/>
          <w:sz w:val="38"/>
          <w:szCs w:val="38"/>
          <w:u w:val="single"/>
        </w:rPr>
        <w:t>ENSINO SUPERIOR – Sala 2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745"/>
      </w:tblGrid>
      <w:tr>
        <w:trPr>
          <w:trHeight w:val="5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ESSANDRA HELOISA DE SOUZA FEI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INE APARECIDA VERENK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DRÉ PERÓN EURICH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DRIELI IZIDORO MARTINS DE DEU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GÉLICA CIBELI DANIEL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NE CAROLINE QUENNHEN PINT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BARA CRISTINA SCHINEMANN YAMAMOT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UNA EURICH MARQUE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UNA FERNANDA MOREIRA BRAGA TOMEN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UNA MACIEL DE OLIVEIR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UNA VALERIA GRECHECHEN DE LAR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OLAINE BARBOSA DE JESU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OLINE MAZUR DA ROS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MA DA APARECIDA DA SILVA MENDE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SAR AUGUSTO CARDOSO CORDEIR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AUDIANE LINO DA SILV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EONILCE MIRANDA DA SILVA ZAMPIER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IANE DE JESUS SCHON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NIEL RIBA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ISANGELA APARECIDA VAZ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ITON JOSÉ VENÂNCIO CHICOSKI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OIZA DE FATIMA CORRÊA PERON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IKA DE OLIVEIRA RIBEIR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LAVIA DE OLIVEIR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NCIELE MARIA PESKE NEUMANN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NCIELE TOMAZ DE ANDRADE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611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3:00Z</dcterms:created>
  <dc:creator>FERNANDA HACK</dc:creator>
  <dc:description/>
  <cp:keywords/>
  <dc:language>en-US</dc:language>
  <cp:lastModifiedBy>FERNANDA</cp:lastModifiedBy>
  <cp:lastPrinted>2018-10-31T12:18:00Z</cp:lastPrinted>
  <dcterms:modified xsi:type="dcterms:W3CDTF">2018-10-31T14:44:00Z</dcterms:modified>
  <cp:revision>8</cp:revision>
  <dc:subject/>
  <dc:title/>
</cp:coreProperties>
</file>