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254635</wp:posOffset>
            </wp:positionV>
            <wp:extent cx="7179310" cy="12865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Ensalamento dos Inscritos Estagiários - PSS 2018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  <w:t>ENSINO MÉDIO – SALA 1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45"/>
      </w:tblGrid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NALDO VARMUTH KOHLER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ISSON LUIZ DOS SANT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 CAROLINA DA SILVA VENANCI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ERSON DE OLIVEIRA FILH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MILI MARONDES DOS SANT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DOS SANTOS PESKE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BORA DA SILVA DE ALMEID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IELE CORDEIRO DE SOUS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DINÊ RIBEIRO DE ALMEID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DINEI DA SILVA TRATHZ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LIPE BOLSONELLO MACHAD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LIPE GONÇALVES DOS SANT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BRIEL DOS SANTOS CARRIEL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LISA SOUZA OLIVEIR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ELITON FERREIRA IZIDOR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ANDRO DE MATOS FIUZ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IZ HENRIQUE DA SILVA FAGUNDE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A CECILIA CAETAN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A IZABEL RAM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EL JOSE BUCZAK DE LAR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IDINER DA SILVA MATOS LEÃ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IMERE LOPES DE CARVALH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A VITORIA GONÇALVE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LDICLEIA VENÂNCIO MARQUE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NICIUS MATEUS GUL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ORIA WEBER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611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3:00Z</dcterms:created>
  <dc:creator>FERNANDA HACK</dc:creator>
  <dc:description/>
  <cp:keywords/>
  <dc:language>en-US</dc:language>
  <cp:lastModifiedBy>FERNANDA</cp:lastModifiedBy>
  <dcterms:modified xsi:type="dcterms:W3CDTF">2018-10-31T14:45:00Z</dcterms:modified>
  <cp:revision>8</cp:revision>
  <dc:subject/>
  <dc:title/>
</cp:coreProperties>
</file>