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2/2020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essete dias do mês de setembro do ano de dois mil e vinte, reuniram-se nas dependências da Sala de Reuniões da Prefeitura Municipal de Turvo, os seguintes componentes do Conselho do Fundo de Desenvolvimento da Educação Básica, a senhora presidente Edina Apª Binde de Oliveira Lopes, Secretário da Fazenda senhor Emerson Ribeiro de Campos, Controlador Interno da Prefeitura, senhor Roberio Jose Pupo de Meira e os demais membros: Fernanda Hack karpinski, Silvia Seiffertt de Almeida, Alexandra de Quadros, Renilda de Oliveira Araujo e Andreia nascimento Zeni Caetano. Na ocasião foram discutidos os seguintes assuntos da paut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tura da Ata anteri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o Municipal de Educ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o FUNDEB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nço dos professores pertencentes ao Quadro Próprio do Magisté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osição salari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elho Municipal da Edu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LOA;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tura e aprovação do regimento interno do Conselho do FUNDE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trabalhos foram iniciados com a leitura da ata anterior, realizada pela senhora Silvia Seiffert, a seguir Fernanda Hack Karpinski apresentou os passos acerca da avaliação e monitoramento do Plano Municipal de Educação e a importância deste acompanhamento pelo Conselho do FUNDEB, foi comentado também sobre as mudanças que ocorrerão com a aprovação do Novo FUNDEB, ficando este assunto para ser retomado posteriormente assim que esteja sancionada a nova Lei. Fernanda também trouxe para apresentação ao Conselho o número de professores que terão direito a avanço funcional, agora no mês de setembro, sendo um total de 142 professores efetivos com este direito. Na ocasião também foi comentado com o Conselho sobre as alterações realizadas na Lei do Conselho Municipal da Educação já protocolada junto à Câmara Municipal, em breve o Conselho da Educação estará devidamente composto e pronto pra atuar em parceria com a Secretaria de Educação e juntamente com o Conselho do FUNDEB. Na sequência foi realizada a leitura do regimento interno do presente Conselho, aprovado por todos. Foi colocado pelo senhor Secretario da Fazenda que todas as secretarias devem estar fazendo a LOA (Lei Orçamentária Anual), ficando a senhora Silvane Rickli Horst Schneider, Secretária de Educação, Cultura e Esportes responsável pela apresentação da mesma na próxima reunião a se realizar-se na primeira quinta feira do mês de setembro, qualquer alteração de data e ou horário o Conselho será informado antecipadamente. Nada mais a relatar, encerro a presente ata, datada e assinada por todos os pres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3:00Z</dcterms:created>
  <dc:creator>FERNANDA</dc:creator>
  <dc:description/>
  <cp:keywords/>
  <dc:language>en-US</dc:language>
  <cp:lastModifiedBy>comunicacao-02</cp:lastModifiedBy>
  <cp:lastPrinted>2020-09-22T09:01:00Z</cp:lastPrinted>
  <dcterms:modified xsi:type="dcterms:W3CDTF">2020-09-22T17:17:00Z</dcterms:modified>
  <cp:revision>3</cp:revision>
  <dc:subject/>
  <dc:title/>
</cp:coreProperties>
</file>