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Times New Roman" w:cs="Arial"/>
          <w:b/>
          <w:i w:val="false"/>
          <w:iCs w:val="false"/>
          <w:sz w:val="20"/>
          <w:szCs w:val="22"/>
        </w:rPr>
        <w:t>CONCURSO PÚBLICO Nº 001/2015</w:t>
      </w:r>
    </w:p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Times New Roman" w:cs="Arial"/>
          <w:b/>
          <w:i w:val="false"/>
          <w:iCs w:val="false"/>
          <w:sz w:val="20"/>
          <w:szCs w:val="22"/>
        </w:rPr>
        <w:t>Edital Nº 06/2017</w:t>
      </w:r>
    </w:p>
    <w:p>
      <w:pPr>
        <w:pStyle w:val="TextosemFormatao"/>
        <w:ind w:firstLine="1418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2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2"/>
          <w:lang w:eastAsia="ar-SA"/>
        </w:rPr>
      </w:r>
    </w:p>
    <w:p>
      <w:pPr>
        <w:pStyle w:val="TextosemFormatao"/>
        <w:ind w:firstLine="1418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TextosemFormatao"/>
        <w:ind w:firstLine="1418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O Senhor JERONIMO GADENS DO ROSARIO, Prefeito do Município de Turvo – Estado do Paraná, no uso de suas atribuições legais e tendo em vista o disposto no artigo 37, inciso II da Constituição Federal, resolve:</w:t>
      </w:r>
    </w:p>
    <w:p>
      <w:pPr>
        <w:pStyle w:val="TextosemFormatao"/>
        <w:ind w:firstLine="1418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ORNAR PÚBLICO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 - A convocação dos candidatos abaixo relacionados, aprovados no Concurso Público nº 001/2015, conforme Edital nº 001/2015 e Edital de Homologação do Resultado Final nº 005/2015.</w:t>
      </w:r>
    </w:p>
    <w:p>
      <w:pPr>
        <w:pStyle w:val="Normal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º - O candidato deverá comparecer na Prefeitura Municipal de Turvo, PR, no prazo máximo de 10 (dez) dias úteis, contados a partir da data de publicação, obrigatoriamente munidos de todos os documentos comprobatórios para o cargo, conforme item 2 do EDITAL nº 001/2015.</w:t>
      </w:r>
    </w:p>
    <w:p>
      <w:pPr>
        <w:pStyle w:val="Normal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º - O não comparecimento para atender o presente Edital e confirmar a aceitação da vaga, será considerado como desistência, e o candidato perderá o direito de aprovação do Concurso Público, conforme item 10.6 do Edital nº 001/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ESSOR – Escola Santa An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807"/>
        <w:gridCol w:w="907"/>
        <w:gridCol w:w="435"/>
        <w:gridCol w:w="469"/>
        <w:gridCol w:w="735"/>
        <w:gridCol w:w="521"/>
        <w:gridCol w:w="521"/>
        <w:gridCol w:w="435"/>
        <w:gridCol w:w="522"/>
        <w:gridCol w:w="837"/>
      </w:tblGrid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G-LE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0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za Carla M. dos Santos Schineman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9/19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ª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enda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P         – Nota obtida em Língua Portugues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     – Nota obtida em Matemátic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G-LEG – Nota obtida em Conhecimentos Gerais e Legislaçã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        – Nota obtida em Conhecimentos específicos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        – Nota da Prova Escrit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T        – Nota da Prova de Títulos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P        – Nota da Prova Prátic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F        – Nota Fi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itérios de desempate da nota final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º) Candidato mais ido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º) Candidato que obtiver maior nota na prova de Conhecimentos Específico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2"/>
        </w:rPr>
        <w:t>Prefeitura do Município de Turvo-PR, em 07 de junho de 2017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rônimo Gadens do Rosári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9:00Z</dcterms:created>
  <dc:creator>Cliente</dc:creator>
  <dc:description/>
  <dc:language>en-US</dc:language>
  <cp:lastModifiedBy>ANGELO</cp:lastModifiedBy>
  <cp:lastPrinted>2017-06-07T10:49:00Z</cp:lastPrinted>
  <dcterms:modified xsi:type="dcterms:W3CDTF">2017-06-07T13:49:00Z</dcterms:modified>
  <cp:revision>2</cp:revision>
  <dc:subject/>
  <dc:title>OF</dc:title>
</cp:coreProperties>
</file>