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</w:rPr>
        <w:t>Plano de açã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o de Educação Infantil Castelo Encantado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(a):  </w:t>
            </w:r>
            <w:r>
              <w:rPr>
                <w:rFonts w:cs="Arial" w:ascii="Arial" w:hAnsi="Arial"/>
                <w:b/>
              </w:rPr>
              <w:t xml:space="preserve">Luciane Adam de Souza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ma: </w:t>
            </w:r>
            <w:r>
              <w:rPr>
                <w:rFonts w:cs="Arial" w:ascii="Arial" w:hAnsi="Arial"/>
                <w:b/>
              </w:rPr>
              <w:t>Maternal II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e execução das atividades: </w:t>
            </w:r>
            <w:r>
              <w:rPr>
                <w:rFonts w:cs="Arial" w:ascii="Arial" w:hAnsi="Arial"/>
                <w:b/>
              </w:rPr>
              <w:t>20/03/2020 a 09/04/2020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experiên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Conteúdos/Atividad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u , o outro e o nó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nsação, emoção e percepção: trabalhar com a caixa surpresa com retalhos de tecido, pedaços de papel, lixa, pedaços de algodão, Bombril e buchinh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Eu, o outro e o nós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nguagem Oral: Colocar objetos dentro de uma caixa fechada, estimular a fala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tar músicas habituais dos alunos com gestos: Pintinho amarelinh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/0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Eu, o outro e o nó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cabulário -Trabalhar com pasta de figura ou varias imagens de animais: gato, cachorro, porco, boi, cavalo, cobra, jacaré , galinha, pintinho, boi , vaca. Explorar  e ampliar o vocabulário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ar com seu filho a musica do Seu Lobat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Eu , o outro e o nó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ar em cima da corda, andar em cima de um banco, jogar a bola de papel dentro do cesto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tar a musica do pintinh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/0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u , o outro e o nó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oral e corporal: trabalhar as expressões faciais: triste, alegre, chorando, zangado, gargalhadas, assoprar, estralar a língua, dar beijo estalado para o ar, passar a língua no lábio inferior e no lábio superior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sica: O jacaré foi passear lá na lago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u , o outro e o nó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Oral e corporal: através da musica passear no jardim cantar e  fazer os gestos com o corpo da borboleta, caracol ,tatu bola, formiguinh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/0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ço, tempo, quantidade, relação e transformaçã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ção corporal: Realizar um circuito subindo  descendo,andando para frente, para trás, dentro e fo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ço, tempo, quantidade, relação e transformaçã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ção corporal: Posicionar o corpo a partir de orientações : vem até aqui, abaixar, levantar na ponta dos pés, deita no chão, subir e descer escadas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ço, tempo, quantidade, relação e transformaçã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 Percepção do elemento no espaço:  brincar com potes  lata, baldes colher, concha na areia, na  pedrinh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ço, tempo, quantidade, relação e transformaçã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pção do elemento no espaço: Participar de situações misturando areia e agua, explorando elementos da natureza como: terra,lama,plantas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u , o outro e o nó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próprio e o do outro: Reconhecer seus familiares. Vivenciar experiências que envolvam o nome próprio as pessoas que fazem parte do seu circulo social . “Música “quem vem lá”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u , o outro e o nó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corporal e oral: Participar de situações que envolvam relatos simples de acontecimentos de sua vivencia., conversar, perguntar o que ela está fazendo..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Cantar  a musica : “Lavando a roupa”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115</wp:posOffset>
          </wp:positionH>
          <wp:positionV relativeFrom="paragraph">
            <wp:posOffset>-197485</wp:posOffset>
          </wp:positionV>
          <wp:extent cx="931545" cy="654685"/>
          <wp:effectExtent l="0" t="0" r="0" b="0"/>
          <wp:wrapTight wrapText="bothSides">
            <wp:wrapPolygon edited="0">
              <wp:start x="-215" y="0"/>
              <wp:lineTo x="-215" y="21284"/>
              <wp:lineTo x="21600" y="21284"/>
              <wp:lineTo x="21600" y="0"/>
              <wp:lineTo x="-2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CRETARIA MUNICIPAL DE EDUCAÇÃO E CULTURA</w:t>
    </w:r>
  </w:p>
  <w:p>
    <w:pPr>
      <w:pStyle w:val="SemEspaamento"/>
      <w:jc w:val="center"/>
      <w:rPr/>
    </w:pPr>
    <w:r>
      <w:rPr/>
      <w:t>IRETAMA – PR</w:t>
    </w:r>
  </w:p>
  <w:p>
    <w:pPr>
      <w:pStyle w:val="SemEspaamento"/>
      <w:jc w:val="center"/>
      <w:rPr/>
    </w:pPr>
    <w:r>
      <w:rPr/>
      <w:t>CNPJ-76.950.088/0002-55</w:t>
    </w:r>
  </w:p>
  <w:p>
    <w:pPr>
      <w:pStyle w:val="SemEspaamento"/>
      <w:jc w:val="center"/>
      <w:rPr>
        <w:sz w:val="28"/>
        <w:szCs w:val="28"/>
      </w:rPr>
    </w:pPr>
    <w:r>
      <w:rPr>
        <w:sz w:val="28"/>
        <w:szCs w:val="28"/>
      </w:rPr>
      <w:t>Centro de Educação Infantil Castelo Encantado</w:t>
    </w:r>
  </w:p>
  <w:p>
    <w:pPr>
      <w:pStyle w:val="SemEspaamento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29:00Z</dcterms:created>
  <dc:creator>Keila Dalila</dc:creator>
  <dc:description/>
  <cp:keywords/>
  <dc:language>en-US</dc:language>
  <cp:lastModifiedBy>rosilene marconi</cp:lastModifiedBy>
  <dcterms:modified xsi:type="dcterms:W3CDTF">2020-04-09T20:29:00Z</dcterms:modified>
  <cp:revision>2</cp:revision>
  <dc:subject/>
  <dc:title/>
</cp:coreProperties>
</file>